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704"/>
        <w:gridCol w:w="2753"/>
        <w:gridCol w:w="175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Λογαριασμό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Μεταβολή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anish/>
                <w:szCs w:val="28"/>
              </w:rPr>
            </w:pPr>
            <w:r>
              <w:rPr>
                <w:b/>
                <w:bCs/>
                <w:szCs w:val="28"/>
              </w:rPr>
              <w:t>Πωλήσεις (Π)</w:t>
            </w:r>
          </w:p>
          <w:p>
            <w:pPr>
              <w:pStyle w:val="Normal"/>
              <w:rPr>
                <w:b/>
                <w:b/>
                <w:bCs/>
                <w:vanish/>
                <w:szCs w:val="28"/>
              </w:rPr>
            </w:pPr>
            <w:r>
              <w:rPr>
                <w:b/>
                <w:bCs/>
                <w:vanish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5.000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5.500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10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ίο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εταβλητό λειτουργικό κόστο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00.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00.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ικό λειτουργικό κόστο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00.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00.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8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έρδη προ τόκων και φόρων (ΚΠΤΦ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00.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00.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20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ίο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ερό κόστος κεφαλαί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.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.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Κέρδη προ φόρω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.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.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27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Μείον φόροι 4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.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0.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27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έρδη μετά από του φόρου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.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0.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27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είον σταθερό κόστος κεφαλαίο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έρδη διαθέσιμα στους μετόχου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.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.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40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Κέρδη ανά μετοχή (ΚΑΜ) 100000 μετοχέ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40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Λειτουργική μόχλευσ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ΔΚΠΤΦ/ΚΠΤΦ) /(ΔΠ/Π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/10=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Χρηματοοικονομική μόχλευσ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ΔΚΑΜ/ΚΑΜ) /(ΔΚΠΤΦ/ΚΠΤΦ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/20=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Συνολική μόχλευσ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ΔΚΑΜ/ΚΑΜ /(ΔΠ/Π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/10=4</w:t>
            </w:r>
          </w:p>
        </w:tc>
      </w:tr>
    </w:tbl>
    <w:p>
      <w:pPr>
        <w:pStyle w:val="Normal"/>
        <w:ind w:firstLine="720"/>
        <w:rPr/>
      </w:pPr>
      <w:r>
        <w:rPr/>
        <w:t>ΠΑΡΑΔΕΙΓΜΑ ΛΟΓΙΣΤΙΚΉΣ ΤΗΣ ΜΟΧΛΕΥΣ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18:00Z</dcterms:created>
  <dc:creator>Constantine Kyritsis</dc:creator>
  <dc:description/>
  <dc:language>en-US</dc:language>
  <cp:lastModifiedBy>Constantine Kyritsis</cp:lastModifiedBy>
  <dcterms:modified xsi:type="dcterms:W3CDTF">2007-10-02T10:18:00Z</dcterms:modified>
  <cp:revision>2</cp:revision>
  <dc:subject/>
  <dc:title>Λογαριασμός</dc:title>
</cp:coreProperties>
</file>