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ΕΡΩΤΗΣΕΙΣ ΕΠΑΝΑΛΗΨΗΣ-ΠΕΡΙΛΗΨΗΣ ΧΡΗΜΑΤΟΟΙΚΟΝΟΜΙΚΗΣ ΔΙΟΙΚΗΣ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οιοι οι βασικοί στόχοι  της χρηματοοικονομικής διοίκησης? Διατυπώστε τουλάχιστο 3 από αυτούς , με σειρά προτεραιότητας και αναλύστε-σχολιάστε</w:t>
      </w:r>
    </w:p>
    <w:p>
      <w:pPr>
        <w:pStyle w:val="Normal"/>
        <w:ind w:left="360" w:hanging="0"/>
        <w:rPr/>
      </w:pPr>
      <w:r>
        <w:rPr/>
        <w:t>Αναπτύξτε τις διαφορές και την σημασία στις χρηματοοικονομικές αποφάσεις.</w:t>
      </w:r>
    </w:p>
    <w:p>
      <w:pPr>
        <w:pStyle w:val="Normal"/>
        <w:ind w:left="360" w:hanging="0"/>
        <w:rPr/>
      </w:pPr>
      <w:r>
        <w:rPr/>
        <w:t xml:space="preserve">των εννοιών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α) Χρήμα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β) Ωφελιμότητα χρήματος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γ) Ρίσκο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    Όταν μεταφέρετε ένα κεφάλαιο στο παρελθόν (μέλλον) η αξία του αυξάνεται η μειώνετε? Γράψτε τους σχετικούς τύπου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Ορίστε τι είναι γενικά, και ποια η σημασία, των αριθμοδεικτών. Πόσες κατηγορίες αριθμοδεικτών έχουμε? Αναφέρετε τις και σχολιάστε περιληπτικά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Ορίστε και ερμηνεύστε αριθμοδείκτες ρευστότητα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Ορίστε και ερμηνεύστε αριθμοδείκτη διάθρωσης κεφαλαίου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Ορίστε και ερμηνεύστε αριθμοδείκτες αποδοτικότητας </w:t>
      </w:r>
    </w:p>
    <w:p>
      <w:pPr>
        <w:pStyle w:val="Normal"/>
        <w:numPr>
          <w:ilvl w:val="0"/>
          <w:numId w:val="1"/>
        </w:numPr>
        <w:rPr/>
      </w:pPr>
      <w:r>
        <w:rPr/>
        <w:t>Το είναι ο προϋπολογισμός ταμιακής ρευστότητας και πια η σημασία του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ο είναι το (επιτόκιο) κόστος κεφαλαίου, στα ίδια κεφάλαια και τι στα δανειακά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Τι είναι το μεσοσταθμικό κόστος κεφαλαίου? Δώστε αριθμητικό παράδειγμ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Απαριθμήστε τις κυριότερες μεθόδους αξιολόγησης επενδύσεων (χωρίς αβεβαιότητα η ρίσκο).</w:t>
      </w:r>
    </w:p>
    <w:p>
      <w:pPr>
        <w:pStyle w:val="Normal"/>
        <w:numPr>
          <w:ilvl w:val="0"/>
          <w:numId w:val="1"/>
        </w:numPr>
        <w:rPr/>
      </w:pPr>
      <w:r>
        <w:rPr/>
        <w:t>Συγκρίνατε τα υπέρ και τα κατά , μεταξύ τους των παραπάνω μεθόδω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Περιγράψτε σύντομα την μέθοδο μέσης ετήσιας απόδοσης (</w:t>
      </w:r>
      <w:r>
        <w:rPr>
          <w:lang w:val="en-US"/>
        </w:rPr>
        <w:t>average</w:t>
      </w:r>
      <w:r>
        <w:rPr/>
        <w:t xml:space="preserve"> </w:t>
      </w:r>
      <w:r>
        <w:rPr>
          <w:lang w:val="en-US"/>
        </w:rPr>
        <w:t>ra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eturn</w:t>
      </w:r>
      <w:r>
        <w:rPr/>
        <w:t>) και δώστε απλό αριθμητικό παράδειγμα.</w:t>
      </w:r>
    </w:p>
    <w:p>
      <w:pPr>
        <w:pStyle w:val="Normal"/>
        <w:numPr>
          <w:ilvl w:val="0"/>
          <w:numId w:val="1"/>
        </w:numPr>
        <w:rPr/>
      </w:pPr>
      <w:r>
        <w:rPr/>
        <w:t>Περιγράψτε σύντομα την μέθοδο χρόνου αποπληρωμής η επανεισπραξης η επανάκτησης του κεφαλαίου επένδυσης, (</w:t>
      </w:r>
      <w:r>
        <w:rPr>
          <w:lang w:val="en-US"/>
        </w:rPr>
        <w:t>payback</w:t>
      </w:r>
      <w:r>
        <w:rPr/>
        <w:t xml:space="preserve"> </w:t>
      </w:r>
      <w:r>
        <w:rPr>
          <w:lang w:val="en-US"/>
        </w:rPr>
        <w:t>period</w:t>
      </w:r>
      <w:r>
        <w:rPr/>
        <w:t>)  και δώστε απλό αριθμητικό παράδειγμα.</w:t>
      </w:r>
    </w:p>
    <w:p>
      <w:pPr>
        <w:pStyle w:val="Normal"/>
        <w:numPr>
          <w:ilvl w:val="0"/>
          <w:numId w:val="1"/>
        </w:numPr>
        <w:rPr/>
      </w:pPr>
      <w:r>
        <w:rPr/>
        <w:t>Περιγράψτε σύντομα την μέθοδο καθαρής παρούσης άξιας (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value</w:t>
      </w:r>
      <w:r>
        <w:rPr/>
        <w:t>) και δώστε απλό αριθμητικό παράδειγμα. Τι είναι ο δείκτης αποδοτικότητας?</w:t>
      </w:r>
    </w:p>
    <w:p>
      <w:pPr>
        <w:pStyle w:val="Normal"/>
        <w:numPr>
          <w:ilvl w:val="0"/>
          <w:numId w:val="1"/>
        </w:numPr>
        <w:rPr/>
      </w:pPr>
      <w:r>
        <w:rPr/>
        <w:t>Περιγράψτε σύντομα την μέθοδο εσωτερικού επιτοκίου  απόδοσης  (</w:t>
      </w:r>
      <w:r>
        <w:rPr>
          <w:lang w:val="en-US"/>
        </w:rPr>
        <w:t>Internal</w:t>
      </w:r>
      <w:r>
        <w:rPr/>
        <w:t xml:space="preserve"> </w:t>
      </w:r>
      <w:r>
        <w:rPr>
          <w:lang w:val="en-US"/>
        </w:rPr>
        <w:t>ra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eturn</w:t>
      </w:r>
      <w:r>
        <w:rPr/>
        <w:t>) και γράψτε τους σχετικούς τύπου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Τι είναι η ανάλυση σημείου ανάκαμψης (νεκρού σημείου, </w:t>
      </w:r>
      <w:r>
        <w:rPr>
          <w:lang w:val="en-US"/>
        </w:rPr>
        <w:t>breakeven</w:t>
      </w:r>
      <w:r>
        <w:rPr/>
        <w:t xml:space="preserve"> </w:t>
      </w:r>
      <w:r>
        <w:rPr>
          <w:lang w:val="en-US"/>
        </w:rPr>
        <w:t>point</w:t>
      </w:r>
      <w:r>
        <w:rPr/>
        <w:t>) και ποια η σημασία του, για τον προϋπολογισμό στην επιχείρηση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Γράψτε τα βασικά μεγέθη και τύπους στη ανάλυση σημείου ανάκαμψης (νεκρού σημείου, </w:t>
      </w:r>
      <w:r>
        <w:rPr>
          <w:lang w:val="en-US"/>
        </w:rPr>
        <w:t>breakeven</w:t>
      </w:r>
      <w:r>
        <w:rPr/>
        <w:t xml:space="preserve"> </w:t>
      </w:r>
      <w:r>
        <w:rPr>
          <w:lang w:val="en-US"/>
        </w:rPr>
        <w:t>point</w:t>
      </w:r>
      <w:r>
        <w:rPr/>
        <w:t>)  και υπολογίστε τον όγκο και την αξία του σημείου ανάκαμψης. Δώστε απλό αριθμητικό παράδειγμ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Γράψτε τους βασικούς τύπους στο μοντέλο αποτίμησης ενεργητικού (και κεφαλαιουχικών η περιουσιακών στοιχείων) </w:t>
      </w:r>
      <w:r>
        <w:rPr>
          <w:lang w:val="en-US"/>
        </w:rPr>
        <w:t>CAPM</w:t>
      </w:r>
      <w:r>
        <w:rPr/>
        <w:t xml:space="preserve"> (</w:t>
      </w:r>
      <w:r>
        <w:rPr>
          <w:lang w:val="en-US"/>
        </w:rPr>
        <w:t>Capital</w:t>
      </w:r>
      <w:r>
        <w:rPr/>
        <w:t xml:space="preserve"> </w:t>
      </w:r>
      <w:r>
        <w:rPr>
          <w:lang w:val="en-US"/>
        </w:rPr>
        <w:t>Asset</w:t>
      </w:r>
      <w:r>
        <w:rPr/>
        <w:t xml:space="preserve"> </w:t>
      </w:r>
      <w:r>
        <w:rPr>
          <w:lang w:val="en-US"/>
        </w:rPr>
        <w:t>Pricing</w:t>
      </w:r>
      <w:r>
        <w:rPr/>
        <w:t xml:space="preserve"> </w:t>
      </w:r>
      <w:r>
        <w:rPr>
          <w:lang w:val="en-US"/>
        </w:rPr>
        <w:t>Model</w:t>
      </w:r>
      <w:r>
        <w:rPr/>
        <w:t>). Δώστε την σχετική ερμηνεία στα μεγέθη των τύπων.</w:t>
      </w:r>
    </w:p>
    <w:p>
      <w:pPr>
        <w:pStyle w:val="Normal"/>
        <w:numPr>
          <w:ilvl w:val="0"/>
          <w:numId w:val="1"/>
        </w:numPr>
        <w:rPr/>
      </w:pPr>
      <w:r>
        <w:rPr/>
        <w:t>Τι είναι το μπετα (</w:t>
      </w:r>
      <w:r>
        <w:rPr>
          <w:lang w:val="en-US"/>
        </w:rPr>
        <w:t>beta</w:t>
      </w:r>
      <w:r>
        <w:rPr/>
        <w:t>) στο προηγούμενο μοντέλο? Γιατί λέγεται μέτρο συστηματικού ρίσκου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Τι είναι το μη-συστηματικό ρίσκο στο προηγούμενο μοντέλο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Τι είναι ο συντελεστής μεταβλητότητας και γιατί είναι μέτρο ρίσκο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Ποια είναι η γενική σχέση ρίσκου-και-απόδοσης στις επενδύσεις?</w:t>
      </w:r>
    </w:p>
    <w:p>
      <w:pPr>
        <w:pStyle w:val="Normal"/>
        <w:numPr>
          <w:ilvl w:val="0"/>
          <w:numId w:val="1"/>
        </w:numPr>
        <w:rPr/>
      </w:pPr>
      <w:r>
        <w:rPr/>
        <w:t>Ποιες είναι οι τρεις βασικοί τύποι μόχλευσης? Ποια η σημασία τους στην χρηματοοικονομική ανάλυση και προϋπολογισμό της επιχείρησης? Ποιος τύπος τις συνδέει? Δώστε απλό αριθμητικό παράδειγμ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15:00Z</dcterms:created>
  <dc:creator>Costas</dc:creator>
  <dc:description/>
  <cp:keywords/>
  <dc:language>en-US</dc:language>
  <cp:lastModifiedBy>Costas</cp:lastModifiedBy>
  <dcterms:modified xsi:type="dcterms:W3CDTF">2014-01-27T17:56:00Z</dcterms:modified>
  <cp:revision>29</cp:revision>
  <dc:subject/>
  <dc:title/>
</cp:coreProperties>
</file>