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Να συμπληρωθούν τα κενά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λογιστική ισότητα (ταυτότητα) δίνεται ως εξής: __________________________ = _______________________________ + 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____________________________ - ______________________________ = 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 = ______________________________ -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επένδυση σε μια επιχείρηση αυξάνει την _________________________ και 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ταν μια επιχείρηση αγοράζει επί πιστώσει τότε δημιουργείται 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ταν μια επιχείρηση πουλάει επί πιστώσει τότε δημιουργείται 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Όταν το επιχειρηματίας καταθέτει μετρητά στην επιχείρηση τότε αυξάνονται ___________________________ και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ταν ο επιχειρηματίας προβαίνει σε απόληψη χρημάτων από την επιχείρηση τότε ___________________________ τα _________________________ και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Να βρεθούν τα ποσά που λείπου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ΝΕΡΓΗΤΙΚ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ΘΗΤΙΚ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ΘΑΡΗ ΘΕΣ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50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80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28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.0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24:00Z</dcterms:created>
  <dc:creator>K</dc:creator>
  <dc:description/>
  <cp:keywords/>
  <dc:language>en-US</dc:language>
  <cp:lastModifiedBy>Stratis</cp:lastModifiedBy>
  <cp:lastPrinted>2013-10-21T22:24:00Z</cp:lastPrinted>
  <dcterms:modified xsi:type="dcterms:W3CDTF">2014-10-12T12:24:00Z</dcterms:modified>
  <cp:revision>2</cp:revision>
  <dc:subject/>
  <dc:title>Α) Να συμπληρωθούν τα κενά:</dc:title>
</cp:coreProperties>
</file>