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>Τον Ιούλιο του 2014 ο Άλφα άνοιξε ένα εργαστήριο χημικών αναλύσεων το οποίο άρχισε να λειτουργεί αμέσως, ως ατομική επιχείρηση. Στην συνέχεια του Ιουλίου έγιναν στην επιχείρηση οι ακόλουθες πράξεις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4"/>
          <w:szCs w:val="24"/>
        </w:rPr>
        <w:t>01.07.14</w:t>
      </w:r>
      <w:r>
        <w:rPr>
          <w:rFonts w:cs="Tahoma" w:ascii="Tahoma" w:hAnsi="Tahoma"/>
          <w:sz w:val="24"/>
          <w:szCs w:val="24"/>
        </w:rPr>
        <w:t xml:space="preserve"> Κατέθεσε σε λογαριασμό όψεως στην τράπεζα 6.000 € για λογαριασμό της επιχείρησής του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4"/>
          <w:szCs w:val="24"/>
        </w:rPr>
        <w:t>05.07.14</w:t>
      </w:r>
      <w:r>
        <w:rPr>
          <w:rFonts w:cs="Tahoma" w:ascii="Tahoma" w:hAnsi="Tahoma"/>
          <w:sz w:val="24"/>
          <w:szCs w:val="24"/>
        </w:rPr>
        <w:t xml:space="preserve"> Αγόρασε τα απαραίτητα μηχανήματα από την εταιρεία ΧΗΜΙΚΑ Α.Ε., αξίας 22.500 €. Έδωσε μία προκαταβολή ύψους 4.500 € και για τα υπόλοιπα υπέγραψε γραμμάτια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4"/>
          <w:szCs w:val="24"/>
        </w:rPr>
        <w:t>10.07.14</w:t>
      </w:r>
      <w:r>
        <w:rPr>
          <w:rFonts w:cs="Tahoma" w:ascii="Tahoma" w:hAnsi="Tahoma"/>
          <w:sz w:val="24"/>
          <w:szCs w:val="24"/>
        </w:rPr>
        <w:t xml:space="preserve"> Πλήρωσε το ενοίκιο του μήνα 250 €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4"/>
          <w:szCs w:val="24"/>
        </w:rPr>
        <w:t>15.07.14</w:t>
      </w:r>
      <w:r>
        <w:rPr>
          <w:rFonts w:cs="Tahoma" w:ascii="Tahoma" w:hAnsi="Tahoma"/>
          <w:sz w:val="24"/>
          <w:szCs w:val="24"/>
        </w:rPr>
        <w:t xml:space="preserve"> Εξέδωσε τιμολόγια σε πελάτες ύψους 832 €, για εργασίες που πραγματοποιήθηκαν το πρώτο δεκαήμερο του μήνα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15.07.14 </w:t>
      </w:r>
      <w:r>
        <w:rPr>
          <w:rFonts w:cs="Tahoma" w:ascii="Tahoma" w:hAnsi="Tahoma"/>
          <w:sz w:val="24"/>
          <w:szCs w:val="24"/>
        </w:rPr>
        <w:t>Πλήρωσε μισθούς σε προσωπικό για το πρώτο δεκαήμερο 588 €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15.07.14 </w:t>
      </w:r>
      <w:r>
        <w:rPr>
          <w:rFonts w:cs="Tahoma" w:ascii="Tahoma" w:hAnsi="Tahoma"/>
          <w:sz w:val="24"/>
          <w:szCs w:val="24"/>
        </w:rPr>
        <w:t>Πλήρωσε για συντήρηση μηχανημάτων στην ΧΗΜΙΚΑ Α.Ε. 189 €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20.07.14 </w:t>
      </w:r>
      <w:r>
        <w:rPr>
          <w:rFonts w:cs="Tahoma" w:ascii="Tahoma" w:hAnsi="Tahoma"/>
          <w:sz w:val="24"/>
          <w:szCs w:val="24"/>
        </w:rPr>
        <w:t>Εισέπραξε από πελάτες που είχε τιμολογήσει στις 15 Ιουλίου 491 €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31.07.14 </w:t>
      </w:r>
      <w:r>
        <w:rPr>
          <w:rFonts w:cs="Tahoma" w:ascii="Tahoma" w:hAnsi="Tahoma"/>
          <w:sz w:val="24"/>
          <w:szCs w:val="24"/>
        </w:rPr>
        <w:t>Τιμολόγησε πελάτες για τις εργασίες που προσέφερε το τελευταίο δεκαήμερο του μήνα 1.645 €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31.07.14 </w:t>
      </w:r>
      <w:r>
        <w:rPr>
          <w:rFonts w:cs="Tahoma" w:ascii="Tahoma" w:hAnsi="Tahoma"/>
          <w:sz w:val="24"/>
          <w:szCs w:val="24"/>
        </w:rPr>
        <w:t>Έλαβε τιμολόγιο της ΚΑΠΑ Α.Ε. ύψους 251 € για διάφορα αναλώσιμα χημικά υλικά που αγόρασε κατά την διάρκεια του μήνα με πίστωση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31.07.14 </w:t>
      </w:r>
      <w:r>
        <w:rPr>
          <w:rFonts w:cs="Tahoma" w:ascii="Tahoma" w:hAnsi="Tahoma"/>
          <w:sz w:val="24"/>
          <w:szCs w:val="24"/>
        </w:rPr>
        <w:t>Έλαβε προκαταβολή για εργασίες που θα εκτελέσει τον Αύγουστο ύψους 300 €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31.07.14 </w:t>
      </w:r>
      <w:r>
        <w:rPr>
          <w:rFonts w:cs="Tahoma" w:ascii="Tahoma" w:hAnsi="Tahoma"/>
          <w:sz w:val="24"/>
          <w:szCs w:val="24"/>
        </w:rPr>
        <w:t>Απέσυρε από την επιχείρηση 200 € μετρητά για προσωπική του χρήση, τα οποία δεν θα επιστρέψει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Ζητούνται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. Η καταχώρηση των παραπάνω λογιστικών γεγονότων στο Γενικό Ημερολόγιο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Β. Η καταχώρηση των παραπάνω λογιστικών γεγονότων στο Γενικό Καθολικό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Γ. Η εξαγωγή του αποτελέσματος με λογιστικές εγγραφές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28:00Z</dcterms:created>
  <dc:creator>K</dc:creator>
  <dc:description/>
  <cp:keywords/>
  <dc:language>en-US</dc:language>
  <cp:lastModifiedBy>user</cp:lastModifiedBy>
  <cp:lastPrinted>2013-01-21T10:26:00Z</cp:lastPrinted>
  <dcterms:modified xsi:type="dcterms:W3CDTF">2014-12-12T15:55:00Z</dcterms:modified>
  <cp:revision>11</cp:revision>
  <dc:subject/>
  <dc:title/>
</cp:coreProperties>
</file>