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Άσκηση εργαστηρίου 11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Δίνονται οι παρακάτω λογαριασμοί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Έπιπλα και εξοπλισμός: χρέωση:49.000, πίστωση: 1.00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Εμπορεύματα: χρέωση: 70.000, πίστωση: 120.000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 xml:space="preserve">Πελάτες : χρέωση: 120.000, πίστωση: </w:t>
      </w:r>
      <w:r>
        <w:rPr>
          <w:rFonts w:cs="Tahoma" w:ascii="Tahoma" w:hAnsi="Tahoma"/>
          <w:sz w:val="28"/>
          <w:szCs w:val="28"/>
          <w:lang w:val="en-US"/>
        </w:rPr>
        <w:t>75.00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Γραμμάτια εισπρακτέα: χρέωση:25.000, πίστωση: 5.00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Χρεώστες: χρέωση:15.000, πίστωση: 5.00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Ταμείο: χρέωση:98.100, πίστωση: 85.10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Κεφάλαιο: χρέωση: 0, πίστωση: 100.000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Προμηθευτές: χρέωση:70.000, πίστωση: 80.00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Γραμμάτια πληρωτέα: χρέωση:6.000, πίστωση: 9.00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Δάνειο βραχυπρόθεσμο: χρέωση:0, πίστωση: 20.00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Αμοιβές προσωπικού: χρέωση:25.000, πίστωση: 0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Διάφορα έξοδα: χρέωση:39.000, πίστωση: 0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Τόκοι χρεωστικοί: χρέωση:2.300, πίστωση: 0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Έσοδα παροχής υπηρεσιών: χρέωση:0, πίστωση: 20.000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Τόκοι πιστωτικοί: χρέωση:0, πίστωση: 300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Ανόργανα έξοδα: χρέωση:1.000, πίστωση: 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Να συνταχθεί το ισοζύγιο των λογαριασμών του Γενικού Καθολικού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418"/>
        <w:gridCol w:w="1417"/>
        <w:gridCol w:w="1276"/>
        <w:gridCol w:w="1418"/>
      </w:tblGrid>
      <w:tr>
        <w:trPr>
          <w:trHeight w:val="255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Ισοζύγιο λογαριασμών Γενικού Καθολικού 01.01.200</w:t>
            </w:r>
            <w:r>
              <w:rPr>
                <w:rFonts w:cs="Tahoma" w:ascii="Tahoma" w:hAnsi="Tahoma"/>
                <w:lang w:val="en-US"/>
              </w:rPr>
              <w:t>9</w:t>
            </w:r>
            <w:r>
              <w:rPr>
                <w:rFonts w:cs="Tahoma" w:ascii="Tahoma" w:hAnsi="Tahoma"/>
              </w:rPr>
              <w:t xml:space="preserve"> -31.12.200</w:t>
            </w:r>
            <w:r>
              <w:rPr>
                <w:rFonts w:cs="Tahoma" w:ascii="Tahoma" w:hAnsi="Tahoma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όλοιπα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ογαριασμο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ρέωσ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ίστωσ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ρέωσ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ίστωση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Έπιπλα και εξοπλισμό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-48.000,00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μπορεύματα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.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-50.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ελάτες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.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-45.000,00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ραμμάτια εισπρακτέα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-20.000,00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ρεώστε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-10.000,00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μείο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.1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1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-13.000,00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άλαιο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-100.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ηθευτέ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.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-10.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ραμμάτια πληρωτέα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-3.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άνειο βραχυπρόθεσμο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-20.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μοιβές προσωπικού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-25.000,00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άφορα έξοδα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-39.000,00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όκοι χρεωστικοί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-2.300,00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Έσοδα παροχής υπηρεσιών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-20.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όκοι πιστωτικοί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-3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όργανα έξοδα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-1.000,00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ύνολα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.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.300,00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όλα τα ποσά σε ευρώ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13:00Z</dcterms:created>
  <dc:creator>K</dc:creator>
  <dc:description/>
  <cp:keywords/>
  <dc:language>en-US</dc:language>
  <cp:lastModifiedBy>user</cp:lastModifiedBy>
  <cp:lastPrinted>2010-01-14T08:29:00Z</cp:lastPrinted>
  <dcterms:modified xsi:type="dcterms:W3CDTF">2013-12-10T06:57:00Z</dcterms:modified>
  <cp:revision>5</cp:revision>
  <dc:subject/>
  <dc:title/>
</cp:coreProperties>
</file>