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Άσκηση εργαστηρίου 1</w:t>
      </w:r>
      <w:r>
        <w:rPr>
          <w:rFonts w:cs="Tahoma" w:ascii="Tahoma" w:hAnsi="Tahoma"/>
          <w:sz w:val="22"/>
          <w:szCs w:val="22"/>
          <w:u w:val="single"/>
          <w:lang w:val="en-US"/>
        </w:rPr>
        <w:t>3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Ο ισολογισμός της ατομικής επιχείρησης του Άλφα είχε σε ευρώ, την 31-12-2013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πιπλα 2.000,00, εμπορεύματα 6.000,00, Γραμμάτια πληρωτέα 2.000,00, Πελάτες 4.000,00, Προμηθευτές 3.000,00, Γραμμάτια εισπρακτέα 1.500,00, Ταμείο 2.500,00, και Κεφάλαιο (;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Στην συνέχεια τον Ιανουάριο του 2010, που θα τον θεωρήσουμε σαν μια χρήση, πραγματοποιήθηκαν στην επιχείρηση τα ακόλουθα λογιστικά γεγονότ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bookmarkStart w:id="0" w:name="OLE_LINK1"/>
      <w:bookmarkEnd w:id="0"/>
      <w:r>
        <w:rPr>
          <w:rFonts w:cs="Tahoma" w:ascii="Tahoma" w:hAnsi="Tahoma"/>
          <w:sz w:val="22"/>
          <w:szCs w:val="22"/>
        </w:rPr>
        <w:t>Αγόρασε εμπορεύματα αντί 2.000,00 με γραμμάτια πλέον τόκων 40,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ύλησε εμπορεύματα αντί 4.000,00 με μετρητ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γόρασε εμπορεύματα αντί 2.000,00 κατά το ήμισυ μετρητοίς και το υπόλοιπο με συναλλαγματική συνολικής αξίας 1.050,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ύλησε εμπορεύματα αντί 2.400,00 με συναλλαγματική (γραμμάτια εισπρακτέα) επιπλέον τόκων 60,00 ευρ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ήρωσε για τον μήνα αυτό ενοίκια 100,00 και οφείλει λογαριασμό τηλεφώνου 70,00 και οφείλει για ύδρευση 20,00 ευρώ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OLE_LINK1"/>
      <w:bookmarkEnd w:id="1"/>
      <w:r>
        <w:rPr>
          <w:rFonts w:cs="Tahoma" w:ascii="Tahoma" w:hAnsi="Tahoma"/>
          <w:b/>
          <w:sz w:val="22"/>
          <w:szCs w:val="22"/>
        </w:rPr>
        <w:t>(όλα τα ποσά σε ευρώ)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Ζητούνται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Α) Οι ημερολογιακές εγγραφές ανοίγματος χρήσης και οι ημερολογιακές εγγραφές μηνός Ιανουαρίου 2014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Β) Το Γενικό καθολικό μηνός Ιανουαρίου 2014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) Η σύνταξη του ισοζυγίου Γενικού Καθολικού μηνός Ιανουαρίου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Δ) Οι λογιστικές εγγραφές εξαγωγής του αποτελέσματος Γενικής Εκμετάλλευσης και η σύνταξη του λογαριασμού Γενικής Εκμετάλλευσης (για τον Ιανουάριο 2014)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Η απογραφή λήξης των εμπορευμάτων είναι 4.500,00 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6:00Z</dcterms:created>
  <dc:creator>K</dc:creator>
  <dc:description/>
  <cp:keywords/>
  <dc:language>en-US</dc:language>
  <cp:lastModifiedBy>user</cp:lastModifiedBy>
  <cp:lastPrinted>2010-01-18T09:31:00Z</cp:lastPrinted>
  <dcterms:modified xsi:type="dcterms:W3CDTF">2013-12-10T08:19:00Z</dcterms:modified>
  <cp:revision>6</cp:revision>
  <dc:subject/>
  <dc:title/>
</cp:coreProperties>
</file>