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</w:rPr>
        <w:t>Ο ισολογισμός της ατομικής επιχείρησης του Άλφα είχε σε ευρώ, την 31-12-2013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Έπιπλα 2.000,00, Απογραφή εμπορευμάτων 6.000,00, Γραμμάτια πληρωτέα 2.000,00, Πελάτες 4.000,00, Προμηθευτές 3.000,00, Γραμμάτια εισπρακτέα 1.500,00, Ταμείο 2.500,00, και Κεφάλαιο (;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Στην συνέχεια τον Ιανουάριο του 2014, που θα τον θεωρήσουμε σαν μια χρήση, πραγματοποιήθηκαν στην επιχείρηση τα ακόλουθα λογιστικά γεγονότα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426" w:hanging="0"/>
        <w:jc w:val="both"/>
        <w:rPr>
          <w:rFonts w:ascii="Comic Sans MS" w:hAnsi="Comic Sans MS" w:cs="Comic Sans MS"/>
        </w:rPr>
      </w:pPr>
      <w:bookmarkStart w:id="0" w:name="OLE_LINK1"/>
      <w:bookmarkEnd w:id="0"/>
      <w:r>
        <w:rPr>
          <w:rFonts w:cs="Comic Sans MS" w:ascii="Comic Sans MS" w:hAnsi="Comic Sans MS"/>
        </w:rPr>
        <w:t>Αγόρασε εμπορεύματα αντί 2.000,00 με γραμμάτια πλέον τόκων 40,00 €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ούλησε εμπορεύματα αντί 4.000,00 με μετρητά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γόρασε εμπορεύματα αντί 2.000,00 κατά το ήμισυ μετρητοίς και το υπόλοιπο με συναλλαγματική συνολικής αξίας 1.050,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ούλησε εμπορεύματα αντί 2.400,00 με συναλλαγματική (γραμμάτια εισπρακτέα) επιπλέον τόκων 60,00 ευρ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λήρωσε για τον μήνα αυτό ενοίκια 100,00 λογαριασμό τηλεφώνου 70,00 και για ύδρευση 20,00 ευρώ.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bookmarkStart w:id="1" w:name="OLE_LINK1"/>
      <w:bookmarkEnd w:id="1"/>
      <w:r>
        <w:rPr>
          <w:rFonts w:cs="Comic Sans MS" w:ascii="Comic Sans MS" w:hAnsi="Comic Sans MS"/>
          <w:b/>
          <w:sz w:val="18"/>
          <w:szCs w:val="18"/>
        </w:rPr>
        <w:t>(όλα τα ποσά σε ευρώ)</w:t>
      </w:r>
    </w:p>
    <w:p>
      <w:pPr>
        <w:pStyle w:val="Normal"/>
        <w:ind w:firstLine="426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firstLine="42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Ζητούνται:</w:t>
      </w:r>
    </w:p>
    <w:p>
      <w:pPr>
        <w:pStyle w:val="Normal"/>
        <w:ind w:firstLine="426"/>
        <w:jc w:val="both"/>
        <w:rPr/>
      </w:pPr>
      <w:r>
        <w:rPr>
          <w:rFonts w:cs="Comic Sans MS" w:ascii="Comic Sans MS" w:hAnsi="Comic Sans MS"/>
        </w:rPr>
        <w:t>Α) Οι ημερολογιακές εγγραφές ανοίγματος χρήσης και οι ημερολογιακές εγγραφές μηνός Ιανουαρίου 2014.</w:t>
      </w:r>
    </w:p>
    <w:p>
      <w:pPr>
        <w:pStyle w:val="Normal"/>
        <w:ind w:firstLine="426"/>
        <w:jc w:val="both"/>
        <w:rPr/>
      </w:pPr>
      <w:r>
        <w:rPr>
          <w:rFonts w:cs="Comic Sans MS" w:ascii="Comic Sans MS" w:hAnsi="Comic Sans MS"/>
        </w:rPr>
        <w:t>Β) Το Γενικό καθολικό μηνός Ιανουαρίου 2014.</w:t>
      </w:r>
    </w:p>
    <w:p>
      <w:pPr>
        <w:pStyle w:val="Normal"/>
        <w:ind w:firstLine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) Η σύνταξη του ισοζυγίου Γενικού Καθολικού μηνός Ιανουαρίου.</w:t>
      </w:r>
    </w:p>
    <w:p>
      <w:pPr>
        <w:pStyle w:val="Normal"/>
        <w:ind w:firstLine="426"/>
        <w:jc w:val="both"/>
        <w:rPr/>
      </w:pPr>
      <w:r>
        <w:rPr>
          <w:rFonts w:cs="Comic Sans MS" w:ascii="Comic Sans MS" w:hAnsi="Comic Sans MS"/>
        </w:rPr>
        <w:t>Δ) Οι λογιστικές εγγραφές εξαγωγής του αποτελέσματος Γενικής Εκμετάλλευσης και η σύνταξη του λογαριασμού Γενικής Εκμετάλλευσης (για τον Ιανουάριο 2014).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Η απογραφή λήξης των εμπορευμάτων είναι 4.500,00 €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26:00Z</dcterms:created>
  <dc:creator>K</dc:creator>
  <dc:description/>
  <cp:keywords/>
  <dc:language>en-US</dc:language>
  <cp:lastModifiedBy>user</cp:lastModifiedBy>
  <cp:lastPrinted>2013-01-21T10:46:00Z</cp:lastPrinted>
  <dcterms:modified xsi:type="dcterms:W3CDTF">2014-01-14T08:53:00Z</dcterms:modified>
  <cp:revision>8</cp:revision>
  <dc:subject/>
  <dc:title/>
</cp:coreProperties>
</file>