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u w:val="single"/>
          <w:lang w:val="en-US"/>
        </w:rPr>
      </w:pPr>
      <w:r>
        <w:rPr>
          <w:rFonts w:cs="Verdana" w:ascii="Verdana" w:hAnsi="Verdana"/>
          <w:sz w:val="22"/>
          <w:u w:val="single"/>
        </w:rPr>
        <w:t xml:space="preserve">Άσκηση εργαστηρίου </w:t>
      </w:r>
      <w:r>
        <w:rPr>
          <w:rFonts w:cs="Verdana" w:ascii="Verdana" w:hAnsi="Verdana"/>
          <w:sz w:val="22"/>
          <w:u w:val="single"/>
          <w:lang w:val="en-US"/>
        </w:rPr>
        <w:t>8</w:t>
      </w:r>
    </w:p>
    <w:p>
      <w:pPr>
        <w:pStyle w:val="Normal"/>
        <w:jc w:val="both"/>
        <w:rPr>
          <w:rFonts w:ascii="Verdana" w:hAnsi="Verdana" w:cs="Verdana"/>
          <w:sz w:val="22"/>
          <w:u w:val="single"/>
          <w:lang w:val="en-US"/>
        </w:rPr>
      </w:pPr>
      <w:r>
        <w:rPr>
          <w:rFonts w:cs="Verdana" w:ascii="Verdana" w:hAnsi="Verdana"/>
          <w:sz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Ο Δημητρίου ίδρυσε την ατομική του επιχείρηση, γραφείο μεταφορών, στις 01-01-2010, εισφέροντας ένα φορτηγό αυτοκίνητο αξίας 20.000 ευρώ, ένα κτήριο γραφείων αξίας 60.000 ευρώ και μετρητά 30.000 ευρώ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Στην συνέχεια τον μήνα Ιανουάριο που θα θεωρήσουμε σαν μία χρήση, έγιναν στην επιχείρηση οι ακόλουθες πράξεις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06.01.2010 Αγόρασε έπιπλα αντί ευρώ 5.000 με μετρητά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09.01.2010 Εισπράχθηκαν από μεταφορικά ευρώ 6.0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10.01.2010 Πληρώθηκαν για καύσιμα ευρώ 200, για λιπαντικά ευρώ 400 και για επισκευές ευρώ 6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16.01.2010 Πλήρωσε μεσιτικά ευρώ 2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20.01.2010 Πλήρωσε για τον μήνα αυτό, τηλέφωνο ευρώ 320, ηλεκτρισμός 330 και διάφορα άλλα έξοδα ευρώ 17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22.01.2010 Εισπράχθηκαν από μισθώσεις του μεταφορικού μέσου ευρώ 8.600 και οφείλονται στην επιχείρηση ακόμη 1.400 ευρώ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25.01.2010 Πληρώθηκε ο μισθός του οδηγού και συνοδηγού ευρώ 4.6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26.01.2010 Ο επιχειρηματίας πλήρωσε για δίδακτρα της κόρης του ευρώ 2.000 από το ταμείο της επιχείρησης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1.01.2010 Πλήρωσε διάφορα έξοδα 110 ευρώ.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Ζητούνται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. Η καταχώρηση των παραπάνω πράξεων στο ημερολόγιο και το Γενικό καθολικ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5:00Z</dcterms:created>
  <dc:creator>K</dc:creator>
  <dc:description/>
  <cp:keywords/>
  <dc:language>en-US</dc:language>
  <cp:lastModifiedBy>user</cp:lastModifiedBy>
  <cp:lastPrinted>2009-12-11T09:00:00Z</cp:lastPrinted>
  <dcterms:modified xsi:type="dcterms:W3CDTF">2013-12-04T11:41:00Z</dcterms:modified>
  <cp:revision>12</cp:revision>
  <dc:subject/>
  <dc:title/>
</cp:coreProperties>
</file>