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ΘΕΜΑΤΑ ΣΥΖΗΤΗΣΗΣ ΓΙΑ ΤΑ ΧΡΗΜΑΤΙΣΤΗΡΙΑ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Ο ΔΙΠΛΟΣ ΡΟΛΟΣ ΤΩΝ ΧΡΗΜΑΤΙΣΤΗΡΙΩΝ (ΠΡΩΤΟΓΕΝΗΣ-ΔΕΥΤΕΡΟΓΕΝΗΣ)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ΔΗΜΟΚΡΑΤΙΑ  ΚΑΙ ΧΡΗΜΑΤΙΣΤΗΡΙΑ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ΑΝΙΣΟΤΗΤΕΣ ΜΕΓΑΛΟ ΚΕΦΑΛΑΙΟ ΚΑΙ ΧΡΗΜΑΤΙΣΤΗΡΙΑ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ΕΘΟΣ, ΤΡΑΠΕΖΕΣ ΚΑΙ ΧΡΗΜΑΤΙΣΤΗΡΙΑ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ΠΡΟΣΦΟΡΑ ΚΑΙ ΖΗΤΗΣΗ ΚΕΦΑΛΑΙΩΝ ΣΤΗΝ ΠΡΑΓΜΑΤΙΚΗ ΕΠΙΧΕΙΡΗΜΑΤΙΚΟΤΗΤΑ ΚΑΙ ΣΤΑ ΧΡΗΜΑΤΙΣΤΗΡΙΑ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ΣΥΓΚΡΙΣΗ ΡΙΣΚΟΥ ΤΡΑΠΕΖΩΝ ΚΑΙ ΧΡΗΜΑΤΙΣΤΗΡΙΩΝ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ΣΥΓΚΡΙΣΗ ΡΙΣΚΟΥ ΕΠΕΝΔΥΣΕΩΝ ΑΚΙΝΗΤΩΝ  ΚΑΙ ΧΡΗΜΑΤΙΣΤΗΡΙΩΝ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ΣΥΓΚΡΙΣΗ ΔΙΑΤΡΑΠΕΖΙΚΗΣ ΑΓΟΡΑΣ ΚΑΙ ΧΡΗΜΑΤΙΣΤΗΡΙΩΝ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ΤΙ ΕΙΝΑΙ ΠΡΟΒΛΕΨΙΜΟ ΚΑΙ ΤΙ ΜΗ ΠΡΟΒΛΕΨΙΜΟ ΣΤΑ ΧΡΗΜΑΤΙΣΤΗΡΙΑ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ΠΟΛΥΤΙΜΕΣ ΑΠΛΕΣ ΑΛΗΘΕΙΕΣ ΓΙΑ ΤΑ ΧΡΗΜΑΤΙΣΤΗΡΙΑ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16:00Z</dcterms:created>
  <dc:creator>Constatine Kyritsis</dc:creator>
  <dc:description/>
  <cp:keywords/>
  <dc:language>en-US</dc:language>
  <cp:lastModifiedBy>Constatine Kyritsis</cp:lastModifiedBy>
  <dcterms:modified xsi:type="dcterms:W3CDTF">2018-03-15T20:16:00Z</dcterms:modified>
  <cp:revision>2</cp:revision>
  <dc:subject/>
  <dc:title/>
</cp:coreProperties>
</file>