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rPr>
          <w:color w:val="555555"/>
        </w:rPr>
      </w:pPr>
      <w:r>
        <w:rPr>
          <w:color w:val="555555"/>
        </w:rPr>
        <w:t>Μερικά προτεινόμενα θέματα εργασιών είναι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color w:val="555555"/>
        </w:rPr>
      </w:pPr>
      <w:r>
        <w:rPr>
          <w:color w:val="555555"/>
        </w:rPr>
        <w:t>Η κατανομή Pareto και οι οικονομικές ανισότητες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color w:val="555555"/>
        </w:rPr>
      </w:pPr>
      <w:r>
        <w:rPr>
          <w:color w:val="555555"/>
        </w:rPr>
        <w:t>Εφαρμογές άλλων πιθανο-κατανομών στις κοινωνικές επιστήμε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αρμογές διαστημάτων εμπιστοσύνης και ελέγχου υποθέσεων, στον στατιστικό έλεγχο ποιότητας των προμηθειώ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φαρμογές διαστημάτων εμπιστοσύνης και ελέγχου υποθέσεων, στην μακροοικονομική (μεταβολές στον πληθωρισμός, ανεργία, ΑΕΠ) η μικροοικονομική (μεταβολές ζήτησης πωλήσεων, τιμές προμηθειών κλπ).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555555"/>
        </w:rPr>
        <w:t>Εφαρμογές ευθείας ελαχίστων τετραγώνων (γραμμικό μοντέλο, γραμμικής τάσης) με το excel σε δεδομένα χρονολογικής σειράς τιμών, από τις αγορές η τα χρηματιστήρια.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Υπολογισμοί με το excel του συντελεστή βήτα (μπετα), για διάφορες μετοχές του Ελληνικού η ξένων Χρηματιστήριων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Περιλήψεις βίντεο, από το www.ted.com (π.χ. το Hans Rosling)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color w:val="555555"/>
        </w:rPr>
      </w:pPr>
      <w:r>
        <w:rPr>
          <w:color w:val="555555"/>
        </w:rPr>
        <w:t>Περίληψη όλου του μαθήματος Ποσοτικών Μεθόδων σε 10 μόνο σελίδες.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Εφαρμογή  μεθόδων στατιστικής πρόβλεψης  με βάση τους εποχιακούς κύκλους. 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Εφαρμογές και ερμηνείες του συντελεστή συσχέτισης, πάνω σε δεδομένα τιμών, η πληθωρισμού, η ανεργίας κλπ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Παραδείγματα και εφαρμογές προσομοίωσης πιθανο-κατανομών</w:t>
      </w:r>
    </w:p>
    <w:p>
      <w:pPr>
        <w:pStyle w:val="Web"/>
        <w:shd w:fill="FFFFFF" w:val="clear"/>
        <w:spacing w:before="0" w:after="150"/>
        <w:ind w:left="720" w:hanging="0"/>
        <w:rPr>
          <w:color w:val="555555"/>
        </w:rPr>
      </w:pPr>
      <w:r>
        <w:rPr>
          <w:color w:val="555555"/>
        </w:rPr>
        <w:t>κλπ</w:t>
      </w:r>
    </w:p>
    <w:p>
      <w:pPr>
        <w:pStyle w:val="Normal"/>
        <w:spacing w:before="0" w:after="1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9:00Z</dcterms:created>
  <dc:creator>Constatine Kyritsis</dc:creator>
  <dc:description/>
  <cp:keywords/>
  <dc:language>en-US</dc:language>
  <cp:lastModifiedBy>Constatine Kyritsis</cp:lastModifiedBy>
  <dcterms:modified xsi:type="dcterms:W3CDTF">2018-11-02T10:49:00Z</dcterms:modified>
  <cp:revision>2</cp:revision>
  <dc:subject/>
  <dc:title/>
</cp:coreProperties>
</file>