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ΛΗΠΤΙΚΕΣ ΕΡΩΤΗΣΕΙΣ (ΚΥΡΙΤΣΗ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ΒΑΣΙΚΗ ΘΕΩΡΙΑ  ΠΙΘΑΝΟΤΗΤΩΝΚΑΙ  ΣΤΑΤΙΣΤΙΚ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Ποιες οι βασικές ιδιότητες του μέτρου πιθανότητας.  Ποια η ταυτότητα της πιθανότητάς της ένωσης ενδεχομένων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Απ. Η Απαντήσεις βρίσκονται στο αρχείο Θεωρία Πιθανοτήτων και Στατιστικής (σύγγραμμά του Κάλλιππος) σελίδα   19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Η ταυτότητα ης ένωσης είνα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rFonts w:cs="Calibri"/>
          <w:sz w:val="28"/>
          <w:szCs w:val="28"/>
          <w:lang w:val="en-US"/>
        </w:rPr>
        <w:t>ᴗ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rFonts w:cs="Calibri"/>
          <w:sz w:val="28"/>
          <w:szCs w:val="28"/>
          <w:lang w:val="en-US"/>
        </w:rPr>
        <w:t>ᴖ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 (βλ επίσης αρχείο Θεωρία Πιθανοτήτων και Στατιστικής (σύγγραμμά του Κάλλιππος) σελίδα   49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Που συνήθως εφαρμόζουν οι βασικές πιθανοκατανομές , </w:t>
      </w:r>
      <w:r>
        <w:rPr>
          <w:sz w:val="28"/>
          <w:szCs w:val="28"/>
          <w:lang w:val="en-US"/>
        </w:rPr>
        <w:t>Poisson</w:t>
      </w:r>
      <w:r>
        <w:rPr>
          <w:sz w:val="28"/>
          <w:szCs w:val="28"/>
        </w:rPr>
        <w:t xml:space="preserve">, εκθετική, κανονική, Παρετο και </w:t>
      </w:r>
      <w:r>
        <w:rPr>
          <w:sz w:val="28"/>
          <w:szCs w:val="28"/>
          <w:lang w:val="en-US"/>
        </w:rPr>
        <w:t>Lognormal</w:t>
      </w:r>
      <w:r>
        <w:rPr>
          <w:sz w:val="28"/>
          <w:szCs w:val="28"/>
        </w:rPr>
        <w:t xml:space="preserve">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Απ. Η Απαντήσεις βρίσκονται στο αρχείο </w:t>
      </w:r>
      <w:hyperlink r:id="rId2" w:tgtFrame="_blank">
        <w:r>
          <w:rPr>
            <w:rStyle w:val="InternetLink"/>
            <w:rFonts w:cs="Open Sans;Times New Roman" w:ascii="Open Sans;Times New Roman" w:hAnsi="Open Sans;Times New Roman"/>
            <w:color w:val="000000"/>
            <w:sz w:val="21"/>
            <w:szCs w:val="21"/>
            <w:u w:val="none"/>
            <w:shd w:fill="F9F9F9" w:val="clear"/>
          </w:rPr>
          <w:t>ΟΙ ΒΑΣΙΚΕΣ ΠΙΘΑΝΟΚΑΤΑΝΟΜΕΣ ΓΙΑ ΤΙΣ ΟΙΚΟΝΟΜΙΚΕΣ ΚΑΙ ΚΟΙΝΩΝΙΚΕΣ ΕΠΙΣΤΗΜΕΣ</w:t>
        </w:r>
      </w:hyperlink>
      <w:r>
        <w:rPr>
          <w:color w:val="000000"/>
        </w:rPr>
        <w:t>, στα αντίστοιχα λινκ του  Βικιπέδι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Ποια η διαφορά της αθροιστικής κατανομής πιθανοτήτων από την κατανομή πυκνότητας πιθανότητας?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cs="Calibri"/>
          <w:lang w:eastAsia="el-GR"/>
        </w:rPr>
      </w:pPr>
      <w:r>
        <w:rPr>
          <w:sz w:val="28"/>
          <w:szCs w:val="28"/>
        </w:rPr>
        <w:t xml:space="preserve">Απ. Η Απάντηση  βρίσκονται στο αρχείο </w:t>
      </w:r>
      <w:hyperlink r:id="rId3">
        <w:r>
          <w:rPr>
            <w:rStyle w:val="InternetLink"/>
            <w:rFonts w:cs="Calibri"/>
            <w:b/>
            <w:bCs/>
            <w:color w:val="000000"/>
            <w:sz w:val="21"/>
            <w:szCs w:val="21"/>
            <w:u w:val="single"/>
            <w:lang w:eastAsia="el-GR"/>
          </w:rPr>
          <w:t>ΑΘΡΟΙΣΤΙΚΗ</w:t>
        </w:r>
        <w:r>
          <w:rPr>
            <w:rStyle w:val="InternetLink"/>
            <w:rFonts w:cs="Open Sans;Times New Roman" w:ascii="Open Sans;Times New Roman" w:hAnsi="Open Sans;Times New Roman"/>
            <w:b/>
            <w:bCs/>
            <w:color w:val="000000"/>
            <w:sz w:val="21"/>
            <w:szCs w:val="21"/>
            <w:u w:val="single"/>
            <w:lang w:eastAsia="el-GR"/>
          </w:rPr>
          <w:t xml:space="preserve"> </w:t>
        </w:r>
        <w:r>
          <w:rPr>
            <w:rStyle w:val="InternetLink"/>
            <w:rFonts w:cs="Calibri"/>
            <w:b/>
            <w:bCs/>
            <w:color w:val="000000"/>
            <w:sz w:val="21"/>
            <w:szCs w:val="21"/>
            <w:u w:val="single"/>
            <w:lang w:eastAsia="el-GR"/>
          </w:rPr>
          <w:t>ΚΑΤΑΝΟΜΗ</w:t>
        </w:r>
        <w:r>
          <w:rPr>
            <w:rStyle w:val="InternetLink"/>
            <w:rFonts w:cs="Open Sans;Times New Roman" w:ascii="Open Sans;Times New Roman" w:hAnsi="Open Sans;Times New Roman"/>
            <w:b/>
            <w:bCs/>
            <w:color w:val="000000"/>
            <w:sz w:val="21"/>
            <w:szCs w:val="21"/>
            <w:u w:val="single"/>
            <w:lang w:eastAsia="el-GR"/>
          </w:rPr>
          <w:t xml:space="preserve"> </w:t>
        </w:r>
        <w:r>
          <w:rPr>
            <w:rStyle w:val="InternetLink"/>
            <w:rFonts w:cs="Calibri"/>
            <w:b/>
            <w:bCs/>
            <w:color w:val="000000"/>
            <w:sz w:val="21"/>
            <w:szCs w:val="21"/>
            <w:u w:val="single"/>
            <w:lang w:eastAsia="el-GR"/>
          </w:rPr>
          <w:t>ΚΑΙ</w:t>
        </w:r>
        <w:r>
          <w:rPr>
            <w:rStyle w:val="InternetLink"/>
            <w:rFonts w:cs="Open Sans;Times New Roman" w:ascii="Open Sans;Times New Roman" w:hAnsi="Open Sans;Times New Roman"/>
            <w:b/>
            <w:bCs/>
            <w:color w:val="000000"/>
            <w:sz w:val="21"/>
            <w:szCs w:val="21"/>
            <w:u w:val="single"/>
            <w:lang w:eastAsia="el-GR"/>
          </w:rPr>
          <w:t xml:space="preserve"> </w:t>
        </w:r>
        <w:r>
          <w:rPr>
            <w:rStyle w:val="InternetLink"/>
            <w:rFonts w:cs="Calibri"/>
            <w:b/>
            <w:bCs/>
            <w:color w:val="000000"/>
            <w:sz w:val="21"/>
            <w:szCs w:val="21"/>
            <w:u w:val="single"/>
            <w:lang w:eastAsia="el-GR"/>
          </w:rPr>
          <w:t>ΚΑΤΑΝΟΜΗ</w:t>
        </w:r>
        <w:r>
          <w:rPr>
            <w:rStyle w:val="InternetLink"/>
            <w:rFonts w:cs="Open Sans;Times New Roman" w:ascii="Open Sans;Times New Roman" w:hAnsi="Open Sans;Times New Roman"/>
            <w:b/>
            <w:bCs/>
            <w:color w:val="000000"/>
            <w:sz w:val="21"/>
            <w:szCs w:val="21"/>
            <w:u w:val="single"/>
            <w:lang w:eastAsia="el-GR"/>
          </w:rPr>
          <w:t xml:space="preserve"> </w:t>
        </w:r>
        <w:r>
          <w:rPr>
            <w:rStyle w:val="InternetLink"/>
            <w:rFonts w:cs="Calibri"/>
            <w:b/>
            <w:bCs/>
            <w:color w:val="000000"/>
            <w:sz w:val="21"/>
            <w:szCs w:val="21"/>
            <w:u w:val="single"/>
            <w:lang w:eastAsia="el-GR"/>
          </w:rPr>
          <w:t>ΠΥΚΝΟΤΗΤΑΣ</w:t>
        </w:r>
        <w:r>
          <w:rPr>
            <w:rStyle w:val="InternetLink"/>
            <w:rFonts w:cs="Open Sans;Times New Roman" w:ascii="Open Sans;Times New Roman" w:hAnsi="Open Sans;Times New Roman"/>
            <w:b/>
            <w:bCs/>
            <w:color w:val="000000"/>
            <w:sz w:val="21"/>
            <w:szCs w:val="21"/>
            <w:u w:val="single"/>
            <w:lang w:eastAsia="el-GR"/>
          </w:rPr>
          <w:t xml:space="preserve"> </w:t>
        </w:r>
        <w:r>
          <w:rPr>
            <w:rStyle w:val="InternetLink"/>
            <w:rFonts w:cs="Calibri"/>
            <w:b/>
            <w:bCs/>
            <w:color w:val="000000"/>
            <w:sz w:val="21"/>
            <w:szCs w:val="21"/>
            <w:u w:val="single"/>
            <w:lang w:eastAsia="el-GR"/>
          </w:rPr>
          <w:t>ΠΙΘΑΝΟΤΗΤΑΣ</w:t>
        </w:r>
      </w:hyperlink>
      <w:r>
        <w:rPr>
          <w:rFonts w:cs="Calibri"/>
          <w:b/>
          <w:bCs/>
          <w:color w:val="000000"/>
          <w:u w:val="single"/>
          <w:lang w:eastAsia="el-GR"/>
        </w:rPr>
        <w:t xml:space="preserve">, </w:t>
      </w:r>
      <w:r>
        <w:rPr>
          <w:rFonts w:cs="Calibri"/>
          <w:lang w:eastAsia="el-GR"/>
        </w:rPr>
        <w:t xml:space="preserve"> </w:t>
      </w:r>
      <w:r>
        <w:rPr>
          <w:color w:val="000000"/>
        </w:rPr>
        <w:t>στα αντίστοιχα λινκ του  Βικιπέδια.</w:t>
      </w:r>
    </w:p>
    <w:p>
      <w:pPr>
        <w:pStyle w:val="Normal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Τι είναι η  και διακύμανση και τυπική απόκλιση μιας τυχαίας μεταβλητής και ενός δείγματος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Απ. Η Απαντήσεις βρίσκονται στο αρχείο Θεωρία Πιθανοτήτων και Στατιστικής (σύγγραμμά του Κάλλιππος) σελίδα   70 και αρχείο ΜΙΚΡΟ ΤΥΠΟΛΟΓΙΟ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Ποια η διαφορά της δεσμευμένης πιθανότητάς ενδεχομένου Α με βάση ένα άλλο Β από την απλή πιθανότητα του ενδεχομένου Α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Απ. Η Απάντηση βρίσκεται στο αρχείο Θεωρία Πιθανοτήτων και Στατιστικής (σύγγραμμά του Κάλλιππος) σελίδα   41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οια η ταυτότητα της ολικής πιθανότητάς και ποια η χρησιμότητά της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Απ. Η Απάντηση βρίσκεται στο αρχείο Θεωρία Πιθανοτήτων και Στατιστικής (σύγγραμμά του Κάλλιππος) σελίδα   53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Ποια η ταυτότητα της </w:t>
      </w:r>
      <w:r>
        <w:rPr>
          <w:sz w:val="28"/>
          <w:szCs w:val="28"/>
          <w:lang w:val="en-US"/>
        </w:rPr>
        <w:t>Bayes</w:t>
      </w:r>
      <w:r>
        <w:rPr>
          <w:sz w:val="28"/>
          <w:szCs w:val="28"/>
        </w:rPr>
        <w:t xml:space="preserve"> και ποια η χρησιμότητά τη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Απ. Η Απάντηση βρίσκεται στο αρχείο Θεωρία Πιθανοτήτων και Στατιστικής (σύγγραμμά του Κάλλιππος) σελίδα   55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) ΣΤΑΤΙΣΤΙΚΟΙ ΕΛΕΓΧΟΙ ΥΠΟΘΕΣΕ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Ποια είναι τα είδη των σφαλμάτων σε ένα έλεγχο υποθέσεω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. Αρχείο ΣΤΑΤΙΣΤΙΚΟΙ ΕΛΕΓΧΟΙ ΥΠΟΘΕΣΕΩΝ σελίδα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Πως ορίζεται η τιμή π ενός ελέγχου υπόθεση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. Αρχείο ΣΤΑΤΙΣΤΙΚΟΙ ΕΛΕΓΧΟΙ ΥΠΟΘΕΣΕΩΝ σελίδα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Αν η τιμή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ενός ελέγχου με μηδενική υπόθεση  Η(0) και εναλλακτική Η(1) και με επίπεδο σημαντικότητας α είνα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α , τότε η μηδενική υπόθεση Η(0) απορρίπτεται η δεν απορρίπτεται?</w:t>
      </w:r>
    </w:p>
    <w:p>
      <w:pPr>
        <w:pStyle w:val="Normal"/>
        <w:rPr/>
      </w:pPr>
      <w:r>
        <w:rPr>
          <w:sz w:val="28"/>
          <w:szCs w:val="28"/>
        </w:rPr>
        <w:t>Απάντηση. Αρχείο ΣΤΑΤΙΣΤΙΚΟΙ ΕΛΕΓΧΟΙ ΥΠΟΘΕΣΕΩΝ σελίδα 7 και είναι πως δεν απορρίπτεται.</w:t>
      </w:r>
    </w:p>
    <w:p>
      <w:pPr>
        <w:pStyle w:val="Normal"/>
        <w:rPr/>
      </w:pPr>
      <w:r>
        <w:rPr>
          <w:sz w:val="28"/>
          <w:szCs w:val="28"/>
        </w:rPr>
        <w:t xml:space="preserve">4) Αν η τιμή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ενός ελέγχου με μηδενική υπόθεση  Η(0) και εναλλακτική Η(1) και με επίπεδο σημαντικότητας α είνα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α , τότε η μηδενική υπόθεση Η(0) απορρίπτεται η δεν απορρίπτετα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. Αρχείο ΣΤΑΤΙΣΤΙΚΟΙ ΕΛΕΓΧΟΙ ΥΠΟΘΕΣΕΩΝ σελίδα 6 και είναι πως απορρίπτετα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) ΓΡΑΜΜΙΚΟ ΜΟΝΤΕΛ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Ποιες οι υποθέσεις του γραμμικού μοντέλο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. Αρχείο ΟΙ ΥΠΟΘΕΣΕΙΣ ΤΟΥ ΓΡΑΜΜΙΚΟΥ ΜΟΝΤΕΛΟΥ</w:t>
      </w:r>
    </w:p>
    <w:p>
      <w:pPr>
        <w:pStyle w:val="Normal"/>
        <w:tabs>
          <w:tab w:val="left" w:pos="720" w:leader="none"/>
        </w:tabs>
        <w:spacing w:before="60" w:after="1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sz w:val="28"/>
          <w:szCs w:val="28"/>
        </w:rPr>
        <w:t>2) Ποια τα κριτήρια η και έλεγχοι υποθέσεων για να αποδεχτούμε την εγκυρότητα ενός απλού γραμμικού μοντέλου ?</w:t>
      </w:r>
    </w:p>
    <w:p>
      <w:pPr>
        <w:pStyle w:val="Normal"/>
        <w:tabs>
          <w:tab w:val="left" w:pos="720" w:leader="none"/>
        </w:tabs>
        <w:spacing w:before="60" w:after="160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Απάντηση. Είναι το </w:t>
      </w:r>
      <w:r>
        <w:rPr>
          <w:rFonts w:cs="Cambria" w:ascii="Cambria" w:hAnsi="Cambria"/>
          <w:sz w:val="28"/>
          <w:szCs w:val="28"/>
          <w:lang w:val="en-US"/>
        </w:rPr>
        <w:t>F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test</w:t>
      </w:r>
      <w:r>
        <w:rPr>
          <w:rFonts w:cs="Cambria" w:ascii="Cambria" w:hAnsi="Cambria"/>
          <w:sz w:val="28"/>
          <w:szCs w:val="28"/>
        </w:rPr>
        <w:t xml:space="preserve"> που στην περίπτωση του απλού γραμμικού μοντέλου και ο συντελεστής προσδιορισμού </w:t>
      </w:r>
      <w:r>
        <w:rPr>
          <w:rFonts w:cs="Cambria" w:ascii="Cambria" w:hAnsi="Cambria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vertAlign w:val="superscript"/>
        </w:rPr>
        <w:t xml:space="preserve">2  </w:t>
      </w:r>
      <w:r>
        <w:rPr>
          <w:rFonts w:cs="Cambria" w:ascii="Cambria" w:hAnsi="Cambria"/>
          <w:sz w:val="28"/>
          <w:szCs w:val="28"/>
        </w:rPr>
        <w:t xml:space="preserve"> να είναι πάνω από 80% . Πρέπει να συντρέχουν και τα δυ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Βλέπε αρχείο ΜΟΝΤΕΛΑ ΓΡΑΜΜΙΚΗΣ ΑΠΛΗΣ ΚΑΙ ΠΟΛΛΑΠΛΗΣ ΠΑΛΙΝΔΡΟΜΗΣΗΣ ΣΤΟ SPSS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) Ποια η μηδενική υπόθεση στο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( 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) σε ένα γραμμικό μοντέλ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πάντηση. Βλέπε αρχείο ΜΟΝΤΕΛΑ ΓΡΑΜΜΙΚΗΣ ΑΠΛΗΣ ΚΑΙ ΠΟΛΛΑΠΛΗΣ ΠΑΛΙΝΔΡΟΜΗΣΗΣ ΣΤΟ SPSS . Η μηδενική υπόθεση είναι πως (όλα τα) το μπετα είναι μηδέν δηλ πως δεν υπάρχει γραμμική σχέσ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Τι είναι το μπετα στην ευθεία ελάχιστων τετραγώνων </w:t>
      </w:r>
    </w:p>
    <w:p>
      <w:pPr>
        <w:pStyle w:val="Normal"/>
        <w:rPr>
          <w:color w:val="000000"/>
          <w:u w:val="single"/>
        </w:rPr>
      </w:pPr>
      <w:r>
        <w:rPr>
          <w:sz w:val="28"/>
          <w:szCs w:val="28"/>
        </w:rPr>
        <w:t xml:space="preserve">Απάντηση. Αρχείο </w:t>
      </w:r>
      <w:hyperlink r:id="rId4" w:tgtFrame="_blank">
        <w:r>
          <w:rPr>
            <w:rStyle w:val="InternetLink"/>
            <w:rFonts w:cs="Open Sans;Times New Roman" w:ascii="Open Sans;Times New Roman" w:hAnsi="Open Sans;Times New Roman"/>
            <w:color w:val="000000"/>
            <w:sz w:val="21"/>
            <w:szCs w:val="21"/>
            <w:shd w:fill="F9F9F9" w:val="clear"/>
          </w:rPr>
          <w:t>ΕΥΘΕΙΑ ΕΛΑΧΙΣΤΩΝ ΤΕΤΡΑΓΩΝΙΚΩΝ ΣΦΑΛΜΑΤΩΝ</w:t>
        </w:r>
      </w:hyperlink>
    </w:p>
    <w:p>
      <w:pPr>
        <w:pStyle w:val="Normal"/>
        <w:tabs>
          <w:tab w:val="left" w:pos="720" w:leader="none"/>
        </w:tabs>
        <w:spacing w:before="60" w:after="160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) ΣΥΝΤΕΛΕΣΤΗΣ ΣΥΣΧΕΤΙΣ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Τι είναι ο συντελεστής συσχέτισης και πως ερμηνεύετα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. Βλέπε αρχείο ΣΥΝΤΕΛΕΣΤΗΣ ΣΥΣΧΕΤΙΣ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συντελεστής συσχέτισης παίρνει τιμές αναμεσά σε  -1 και 1. Αν είναι αρνητικός, σημαίνει πως οι δυο τυχαίες μεταβλητές είναι αντίρροπα συσχετισμένες. Δηλ όταν η μια αυξάνει η άλλη μειώνεται και αντίστροφα. Αν είναι θετικός τότε αυτό σημαίνει πως είναι ομόρροπα συσχετισμένες δηλ όταν η μια αυξάνει η μειώνεται τοτε και η άλλη αντίστοιχα αυξάνει η μειώνεται. Αν απολύτως είναι μικρότερη του 0.5 τότε λεμέ πως υπάρχει ασθενής η αμυδρή συσχέτιση. Αν απολύτως είναι πάνω από 0.5 τότε λεμέ πως υπάρχει σημαντική η ισχυρή συσχέτι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fin.teiep.gr/eclass/modules/document/file.php/TMA142/Merikes_xrisimes_pithanokatanomes_el.doc" TargetMode="External"/><Relationship Id="rId3" Type="http://schemas.openxmlformats.org/officeDocument/2006/relationships/hyperlink" Target="http://accfin.teiep.gr/eclass/modules/document/file.php/TMA142/&#922;&#945;&#964;&#945;&#957;&#959;&#956;&#942; &#960;&#953;&#952;&#945;&#957;&#972;&#964;&#951;&#964;&#945;&#962;.doc" TargetMode="External"/><Relationship Id="rId4" Type="http://schemas.openxmlformats.org/officeDocument/2006/relationships/hyperlink" Target="http://accfin.teiep.gr/eclass/modules/document/file.php/TMA142/&#917;&#933;&#920;&#917;&#921;&#913; &#917;&#923;&#913;&#935;&#921;&#931;&#932;&#937;&#925; &#932;&#917;&#932;&#929;&#913;&#915;&#937;&#925;&#937;&#925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3:00Z</dcterms:created>
  <dc:creator>Χρήστης των Windows</dc:creator>
  <dc:description/>
  <cp:keywords/>
  <dc:language>en-US</dc:language>
  <cp:lastModifiedBy>Χρήστης των Windows</cp:lastModifiedBy>
  <dcterms:modified xsi:type="dcterms:W3CDTF">2020-11-25T10:13:00Z</dcterms:modified>
  <cp:revision>2</cp:revision>
  <dc:subject/>
  <dc:title/>
</cp:coreProperties>
</file>