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/>
        </w:rPr>
      </w:pPr>
      <w:r>
        <w:rPr>
          <w:lang w:val="el-GR"/>
        </w:rPr>
        <w:t>ΕΡΩΤΗΣΕΙΣ ΣΤΟ ΜΑΘΗΜΑ ΑΓΟΡΕΣ ΧΡΗΜΑΤΟΣ ΚΑΙ ΚΕΦΑΛΑΙΟΥ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                          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1) Ποιος ο ρόλος του χρηματοπιστωτικού συστήματος στην κοινωνία?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2)Ποια η διάφορα των άμεσων από τις έμμεσες επενδύσεις? Δώστε παραδείγματα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3) Σχεδιάστε ένα διάγραμμα για την σχέση απόδοσης και ρίσκου γενικά στις επενδύσεις. Ερμηνεύστε και δώστε παραδείγματα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4) Ποια η διάφορα πρωτογενών από τις δευτερογενείς αγορές κεφαλαίου? Δώστε παράδειγμα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5) Το είναι η παρούσα αξία μια σειράς χρηματοροων? Δώστε το τύπο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6) Ποιος ο τύπος του ανατοκισμού?</w:t>
      </w:r>
    </w:p>
    <w:p>
      <w:pPr>
        <w:pStyle w:val="Normal"/>
        <w:jc w:val="both"/>
        <w:rPr/>
      </w:pPr>
      <w:r>
        <w:rPr>
          <w:lang w:val="el-GR"/>
        </w:rPr>
        <w:t>7) Το είναι η διατραπεζική αγορά συναλλάγματος? (</w:t>
      </w:r>
      <w:r>
        <w:rPr/>
        <w:t>Forex</w:t>
      </w:r>
      <w:r>
        <w:rPr>
          <w:lang w:val="el-GR"/>
        </w:rPr>
        <w:t>)</w:t>
      </w:r>
    </w:p>
    <w:p>
      <w:pPr>
        <w:pStyle w:val="Normal"/>
        <w:jc w:val="both"/>
        <w:rPr/>
      </w:pPr>
      <w:r>
        <w:rPr>
          <w:lang w:val="el-GR"/>
        </w:rPr>
        <w:t xml:space="preserve">8) Τι είναι μια σταυρωτή ισοτιμία? Ερμηνεύσετε την σημασία π.χ. της τιμής </w:t>
      </w:r>
      <w:r>
        <w:rPr/>
        <w:t>EUUSD</w:t>
      </w:r>
      <w:r>
        <w:rPr>
          <w:lang w:val="el-GR"/>
        </w:rPr>
        <w:t>=1.3285</w:t>
      </w:r>
    </w:p>
    <w:p>
      <w:pPr>
        <w:pStyle w:val="Normal"/>
        <w:jc w:val="both"/>
        <w:rPr/>
      </w:pPr>
      <w:r>
        <w:rPr>
          <w:lang w:val="el-GR"/>
        </w:rPr>
        <w:t xml:space="preserve">9) Τι είναι το </w:t>
      </w:r>
      <w:r>
        <w:rPr/>
        <w:t>Bid</w:t>
      </w:r>
      <w:r>
        <w:rPr>
          <w:lang w:val="el-GR"/>
        </w:rPr>
        <w:t>-</w:t>
      </w:r>
      <w:r>
        <w:rPr/>
        <w:t>Ask</w:t>
      </w:r>
      <w:r>
        <w:rPr>
          <w:lang w:val="el-GR"/>
        </w:rPr>
        <w:t xml:space="preserve"> </w:t>
      </w:r>
      <w:r>
        <w:rPr/>
        <w:t>spread</w:t>
      </w:r>
      <w:r>
        <w:rPr>
          <w:lang w:val="el-GR"/>
        </w:rPr>
        <w:t xml:space="preserve"> στο </w:t>
      </w:r>
      <w:r>
        <w:rPr/>
        <w:t>forex</w:t>
      </w:r>
      <w:r>
        <w:rPr>
          <w:lang w:val="el-GR"/>
        </w:rPr>
        <w:t>?</w:t>
      </w:r>
    </w:p>
    <w:p>
      <w:pPr>
        <w:pStyle w:val="Normal"/>
        <w:jc w:val="both"/>
        <w:rPr/>
      </w:pPr>
      <w:r>
        <w:rPr>
          <w:lang w:val="el-GR"/>
        </w:rPr>
        <w:t xml:space="preserve">10) Τι είναι το τριγωνικό </w:t>
      </w:r>
      <w:r>
        <w:rPr/>
        <w:t>arbitrage</w:t>
      </w:r>
      <w:r>
        <w:rPr>
          <w:lang w:val="el-GR"/>
        </w:rPr>
        <w:t xml:space="preserve"> στο  </w:t>
      </w:r>
      <w:r>
        <w:rPr/>
        <w:t>forex</w:t>
      </w:r>
      <w:r>
        <w:rPr>
          <w:lang w:val="el-GR"/>
        </w:rPr>
        <w:t xml:space="preserve">? Δώστε παράδειγμα. </w:t>
      </w:r>
    </w:p>
    <w:p>
      <w:pPr>
        <w:pStyle w:val="Normal"/>
        <w:jc w:val="both"/>
        <w:rPr/>
      </w:pPr>
      <w:r>
        <w:rPr>
          <w:lang w:val="el-GR"/>
        </w:rPr>
        <w:t>11) Διατυπώστε και σχολιάστε την  αρχή της ισοδυναμία της αγοραστικής δύναμης (</w:t>
      </w:r>
      <w:r>
        <w:rPr/>
        <w:t>PPP</w:t>
      </w:r>
      <w:r>
        <w:rPr>
          <w:lang w:val="el-GR"/>
        </w:rPr>
        <w:t>) και η αρχή της μιας τιμής στον διεθνή χώρο.</w:t>
      </w:r>
    </w:p>
    <w:p>
      <w:pPr>
        <w:pStyle w:val="Normal"/>
        <w:jc w:val="both"/>
        <w:rPr/>
      </w:pPr>
      <w:r>
        <w:rPr>
          <w:lang w:val="el-GR"/>
        </w:rPr>
        <w:t>12) Διατυπώστε και σχολιάστε την  αρχή της ισοδυναμία των επιτοκίων (</w:t>
      </w:r>
      <w:r>
        <w:rPr/>
        <w:t>interest</w:t>
      </w:r>
      <w:r>
        <w:rPr>
          <w:lang w:val="el-GR"/>
        </w:rPr>
        <w:t xml:space="preserve"> </w:t>
      </w:r>
      <w:r>
        <w:rPr/>
        <w:t>rate</w:t>
      </w:r>
      <w:r>
        <w:rPr>
          <w:lang w:val="el-GR"/>
        </w:rPr>
        <w:t xml:space="preserve"> </w:t>
      </w:r>
      <w:r>
        <w:rPr/>
        <w:t>parity</w:t>
      </w:r>
      <w:r>
        <w:rPr>
          <w:lang w:val="el-GR"/>
        </w:rPr>
        <w:t xml:space="preserve">) η το διεθνές αποτέλεσμα του  </w:t>
      </w:r>
      <w:r>
        <w:rPr>
          <w:lang w:val="en-US"/>
        </w:rPr>
        <w:t>Fisher</w:t>
      </w:r>
      <w:r>
        <w:rPr>
          <w:lang w:val="el-GR"/>
        </w:rPr>
        <w:t xml:space="preserve"> 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12) Πως λειτουργεί σε γενικές γραμμές το ευρωπαϊκό νομισματικό σύστημα? Ποια ήταν η αρχή του χρυσού, και γιατί καταργήθηκε? Ποιος ο ρόλος τώρα της κεντρικής ευρωπαϊκής τράπεζας?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13) Ποιοι οργανισμοί εκδίδουν άμεσα η έμμεσα χρήματα στο ευρωπαϊκό νομισματικό σύστημα?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14) Τι είναι ο τραπεζικός κανόνας των κλασματικών  αποθεμάτων 1  προς 10? Πως σχετίζεται με την έκδοση χρήματος?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15) Ποια από τα παρακάτω είναι πραγματικότητα στο παρόν νομισματικό σύστημα?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Α) Η ποσότητα του χρήματος που κυκλοφορεί είναι ποσοστό του συνολικού πλούτου της κοινωνίας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Β) Η ποσότητα του χρήματος που κυκλοφορεί είναι ποσοστό του συνολικού ακαθάριστου προϊόντος (ΑΕΠ) στην κοινωνία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Γ)  Η ποσότητα του χρήματος που κυκλοφορεί , καθορίζεται από την ζήτηση για δάνεια  από τις τράπεζες, και τον κανόνα των κλασματικών αποθεμάτων.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16) Τι είναι το Διεθνές Νομισματικό Ταμείο και ποιος ο ρόλος του?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17) Ποιες οι διαστρωματώσεις του Χρήματος σε Μ0, Μ1,Μ2,Μ3,Μ4 ? Ορίστε τις και ερμηνεύστε.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18)Ποιο είναι περισσότερο το Μ1 η το Μ4? Μπορεί το Μ4 να μειώνεται και το Μ1 να αυξάνει?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19) Διατυπώστε και ερμηνεύστε 5 κύριους παραμέτρους ορισμού ενός ομόλογου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20) Πως υπολογίζεται η απόδοση και η τυπική απόκλιση ενός χαρτοφυλακίου από τα αντίστοιχα μεγέθη των μετοχών που το απαρτίζουν?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21)  Τι έχει λιγότερο ρίσκο, να βάλει κάποιος τα χρήματα του σε ένα χαρτοφυλάκιο από 5 μετοχές, όλες με την ίδια μέση απόδοση και τυπική απόκλιση και ασυσχέτιστες μεταξύ τους η τα χρήματα του σε μια μόνο από αυτές τις μετοχές? Αποδείξτε τον ισχυρισμό σας.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22)  Τι έχει λιγότερο ρίσκο, να βάλει κάποιος τα χρήματα του σε ένα χαρτοφυλάκιο από 5 μετοχές, όλες με την ίδια μέση απόδοση και τυπική απόκλιση και ασυσχέτιστες μεταξύ τους η να βάλει τα χρήματα του σε ένα χαρτοφυλάκιο από 5 μετοχές, όλες με την ίδια μέση απόδοση και τυπική απόκλιση και ίδιες τιμές όπως στο προηγούμενο χαρτοφυλάκιο αλλά οι μετοχές τώρα είναι συσχετισμένες μεταξύ τους?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23) Σχεδιάστε το διάγραμμα ρίσκο τυπικής απόκλισης και απόδοση ενός χαρτοφυλακίου και το σύνορο των βέλτιστων-αποδοτικών χαρτοφυλακίων κατά την θεωρία του Μαρκοβιτς.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24) Διατυπώστε τις υποθέσεις του </w:t>
      </w:r>
      <w:r>
        <w:rPr/>
        <w:t>Single</w:t>
      </w:r>
      <w:r>
        <w:rPr>
          <w:lang w:val="el-GR"/>
        </w:rPr>
        <w:t xml:space="preserve"> </w:t>
      </w:r>
      <w:r>
        <w:rPr/>
        <w:t>Index</w:t>
      </w:r>
      <w:r>
        <w:rPr>
          <w:lang w:val="el-GR"/>
        </w:rPr>
        <w:t xml:space="preserve"> </w:t>
      </w:r>
      <w:r>
        <w:rPr/>
        <w:t>Market</w:t>
      </w:r>
      <w:r>
        <w:rPr>
          <w:lang w:val="el-GR"/>
        </w:rPr>
        <w:t xml:space="preserve"> </w:t>
      </w:r>
      <w:r>
        <w:rPr/>
        <w:t>model</w:t>
      </w:r>
    </w:p>
    <w:p>
      <w:pPr>
        <w:pStyle w:val="Normal"/>
        <w:rPr/>
      </w:pPr>
      <w:r>
        <w:rPr>
          <w:lang w:val="el-GR"/>
        </w:rPr>
        <w:t>26) Στο διάγραμμα ρίσκο τυπικής απόκλισης και απόδοση ενός χαρτοφυλακίου σχεδιάστε την γραμμή της κεφαλαιαγοράς (</w:t>
      </w:r>
      <w:r>
        <w:rPr/>
        <w:t>Capital</w:t>
      </w:r>
      <w:r>
        <w:rPr>
          <w:lang w:val="el-GR"/>
        </w:rPr>
        <w:t xml:space="preserve"> </w:t>
      </w:r>
      <w:r>
        <w:rPr/>
        <w:t>market</w:t>
      </w:r>
      <w:r>
        <w:rPr>
          <w:lang w:val="el-GR"/>
        </w:rPr>
        <w:t xml:space="preserve"> </w:t>
      </w:r>
      <w:r>
        <w:rPr/>
        <w:t>Line</w:t>
      </w:r>
      <w:r>
        <w:rPr>
          <w:lang w:val="el-GR"/>
        </w:rPr>
        <w:t xml:space="preserve">)  και ερμηνεύστε. Τι είναι το μοναδικό βέλτιστο χαρτοφυλάκιο της κεφαλαιαγοράς? </w:t>
      </w:r>
    </w:p>
    <w:p>
      <w:pPr>
        <w:pStyle w:val="Normal"/>
        <w:rPr/>
      </w:pPr>
      <w:r>
        <w:rPr>
          <w:lang w:val="el-GR"/>
        </w:rPr>
        <w:t>27) Γράψτε την εξίσωση του μοντέλο αποτίμησης των κεφαλαιακού ενεργητικού (</w:t>
      </w:r>
      <w:r>
        <w:rPr/>
        <w:t>CAPM</w:t>
      </w:r>
      <w:r>
        <w:rPr>
          <w:lang w:val="el-GR"/>
        </w:rPr>
        <w:t xml:space="preserve">, </w:t>
      </w:r>
      <w:r>
        <w:rPr/>
        <w:t>Capital</w:t>
      </w:r>
      <w:r>
        <w:rPr>
          <w:lang w:val="el-GR"/>
        </w:rPr>
        <w:t xml:space="preserve"> </w:t>
      </w:r>
      <w:r>
        <w:rPr/>
        <w:t>Assets</w:t>
      </w:r>
      <w:r>
        <w:rPr>
          <w:lang w:val="el-GR"/>
        </w:rPr>
        <w:t xml:space="preserve"> </w:t>
      </w:r>
      <w:r>
        <w:rPr/>
        <w:t>Pricing</w:t>
      </w:r>
      <w:r>
        <w:rPr>
          <w:lang w:val="el-GR"/>
        </w:rPr>
        <w:t xml:space="preserve"> </w:t>
      </w:r>
      <w:r>
        <w:rPr/>
        <w:t>Model</w:t>
      </w:r>
      <w:r>
        <w:rPr>
          <w:lang w:val="el-GR"/>
        </w:rPr>
        <w:t xml:space="preserve">) και ερμηνεύσετε.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28)Τι είναι ο δείκτης μπετα (βήτα)? Το είναι το συστηματικό και τι το μη-συστηματικό ρίσκο μιας μετοχής?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29) Τι λέει η θεωρία των αποτελεσματικών αγορών? Διατυπώστε και ερμηνεύστε τις τρεις βαθμίδες αποτελεσματικότητας (ασθενής, μέτρια, ισχυρή).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30) Σε ποιες αρχές βασίζεται η τεχνική ανάλυση? </w:t>
      </w:r>
    </w:p>
    <w:p>
      <w:pPr>
        <w:pStyle w:val="Normal"/>
        <w:rPr>
          <w:lang w:val="el-GR"/>
        </w:rPr>
      </w:pPr>
      <w:r>
        <w:rPr>
          <w:lang w:val="el-GR"/>
        </w:rPr>
        <w:t>31) Τι είναι η τάση και τι τα επίπεδα αντίστασης και υποστήριξης στην τεχνική ανάλυση?</w:t>
      </w:r>
    </w:p>
    <w:p>
      <w:pPr>
        <w:pStyle w:val="Normal"/>
        <w:rPr>
          <w:lang w:val="el-GR"/>
        </w:rPr>
      </w:pPr>
      <w:r>
        <w:rPr>
          <w:lang w:val="el-GR"/>
        </w:rPr>
        <w:t>32) Ποια  οι 6 βασικοί σχηματισμοί των τιμών στην τεχνική ανάλυση?</w:t>
      </w:r>
    </w:p>
    <w:p>
      <w:pPr>
        <w:pStyle w:val="Normal"/>
        <w:rPr/>
      </w:pPr>
      <w:r>
        <w:rPr>
          <w:lang w:val="el-GR"/>
        </w:rPr>
        <w:t xml:space="preserve">33) Ποιοι οι κανόνες ρίσκου η </w:t>
      </w:r>
      <w:r>
        <w:rPr/>
        <w:t>money</w:t>
      </w:r>
      <w:r>
        <w:rPr>
          <w:lang w:val="el-GR"/>
        </w:rPr>
        <w:t xml:space="preserve"> </w:t>
      </w:r>
      <w:r>
        <w:rPr/>
        <w:t>management</w:t>
      </w:r>
      <w:r>
        <w:rPr>
          <w:lang w:val="el-GR"/>
        </w:rPr>
        <w:t xml:space="preserve"> στο </w:t>
      </w:r>
      <w:r>
        <w:rPr/>
        <w:t>trading</w:t>
      </w:r>
      <w:r>
        <w:rPr>
          <w:lang w:val="el-GR"/>
        </w:rPr>
        <w:t xml:space="preserve"> με τεχνική ανάλυση?</w:t>
      </w:r>
    </w:p>
    <w:p>
      <w:pPr>
        <w:pStyle w:val="Normal"/>
        <w:rPr/>
      </w:pPr>
      <w:r>
        <w:rPr>
          <w:lang w:val="el-GR"/>
        </w:rPr>
        <w:t>34) Σε ποιες αρχές βασίζεται η θεμελιώδης ανάλυση?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35) Ποιοι οι βασικοί δείκτες που χρησιμοποιεί  μια  σύντομη θεμελιώδης  ανάλυση μιας μετοχής ?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5:37:00Z</dcterms:created>
  <dc:creator>Costas_K</dc:creator>
  <dc:description/>
  <dc:language>en-US</dc:language>
  <cp:lastModifiedBy>Costas_K</cp:lastModifiedBy>
  <dcterms:modified xsi:type="dcterms:W3CDTF">2013-06-12T15:37:00Z</dcterms:modified>
  <cp:revision>2</cp:revision>
  <dc:subject/>
  <dc:title>ΕΡΩΤΗΣΕΙΣ ΣΤΟ ΜΑΘΗΜΑ ΑΓΟΡΕΣ ΧΡΗΜΑΤΟΣ ΚΑΙ ΚΕΦΑΛΑΙΟΥ</dc:title>
</cp:coreProperties>
</file>