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Άσκηση εργαστηρίου 2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Καταβολή 60.000 € για κεφάλαιο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Αγορά εμπορευμάτων 24.000 € με πίστωση, (λογ/σμός αγορές εμπορευμάτων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Μετρητά σε προμηθευτή 12.000, με ισόποσο δάνειο από τράπεζα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699 € Έλλειμμα ταμείου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400 € σε προμηθευτή, τα μισά μετρητά και τα υπόλοιπα με γραμμάτιο πληρωτέο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Πουλήθηκαν εμπορεύματα έναντι 30.000 € με πίστωση, (λογ/σμός πωλήσεις εμπορευμάτων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3.000 € απαίτηση από τον πελάτη μεταβιβάστηκε στην τράπεζα έναντι δανείου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600.000 € Αγορά κτηρίου, με δάνειο από τράπεζα που θα εξοφληθεί σε 10 χρόνια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Πληρώθηκαν για έξοδα 4.000 € και οφείλονται 1.300 €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Ο επιχειρηματίας απέσυρε από την επιχείρηση 1.000 € για προσωπική χρήση τα οποία δεν θα επιστρέψει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Ζητείται: η καταχώρηση των παραπάνω λογιστικών γεγονότων στους λογαριασμούς (καθολικά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6:00Z</dcterms:created>
  <dc:creator>K</dc:creator>
  <dc:description/>
  <cp:keywords/>
  <dc:language>en-US</dc:language>
  <cp:lastModifiedBy>user</cp:lastModifiedBy>
  <cp:lastPrinted>2008-10-23T08:22:00Z</cp:lastPrinted>
  <dcterms:modified xsi:type="dcterms:W3CDTF">2013-12-04T10:34:00Z</dcterms:modified>
  <cp:revision>6</cp:revision>
  <dc:subject/>
  <dc:title/>
</cp:coreProperties>
</file>