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Άσκηση εργαστηρίου 6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Ο ΑΛΦΑ ίδρυσε ατομική επιχείρηση παροχής υπηρεσιών και γι΄ αυτό κατέθεσε στο ταμείο της επιχείρησης 30.000 €. Στη συνέχεια η επιχείρηση αγόρασε πάγια (έπιπλα αξίας 2.000 € και ηλεκτρονικούς υπολογιστές αξίας 3.000 €). Στη συνέχεια κατέβαλε στον ως άνω προμηθευτή, έναντι οφειλής της, 2.000 €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πίσης κατά την διάρκεια της χρήσης προέβη στα ακόλουθα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ξόφλησε λογαριασμό ρεύματος 100 €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ξόφλησε μισθούς ύψους 3.000 €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ροσέφερε επί πιστώσει υπηρεσίες σε πελάτη τις οποίες τιμολόγησε με αξία 6.000 €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ισέπραξε από τον ως άνω πελάτη 1.000 €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λήρωσε για ενοίκιο γραφείων 1.500 €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αρασχέθηκαν στην επιχείρηση υπηρεσίες από λογιστή ύψους 1.000 €, για τα οποία εξέδωσε επιταγή πληρωτέα μεταχρονολογημένη που θα εξοφληθεί την επόμενη χρήση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ροσέφερε εκ νέου υπηρεσίες σε πελάτη τις οποίες τιμολόγησε με αξία 2.000 €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Κρατήθηκαν μετρητά στο ταμείο της επιχείρησης 500 € και τα υπόλοιπα κατατέθηκαν σε λογαριασμό όψεω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φείλει για μισθούς 1.000 €, τα οποία θα εξοφλήσει την επόμενη χρήση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Καταστράφηκαν έπιπλα αξίας 400 €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Ζητείται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) Να συντάξετε τον αρχικό ισολογισμό της επιχείρησης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Β) Να προσδιοριστεί το αρχικό κεφάλαιο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Γ) Να προσδιοριστεί το τελικό κεφάλαιο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Δ) Να προσδιοριστεί το αποτέλεσμα εκμετάλλευσης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) Να προσδιοριστεί το αποτέλεσμα χρήσης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Τ) Να συντάξετε τον τελικό ισολογισμό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18:00Z</dcterms:created>
  <dc:creator>K</dc:creator>
  <dc:description/>
  <cp:keywords/>
  <dc:language>en-US</dc:language>
  <cp:lastModifiedBy>user</cp:lastModifiedBy>
  <dcterms:modified xsi:type="dcterms:W3CDTF">2013-12-04T10:58:00Z</dcterms:modified>
  <cp:revision>3</cp:revision>
  <dc:subject/>
  <dc:title/>
</cp:coreProperties>
</file>