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Άσκηση εργαστηρίου 7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Δίνονται τα παρακάτω υπόλοιπα 31.12.2013 των λογαριασμών του Γενικού Καθολικού της επιχείρησης «Χ»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Ταμείο 10.000 €, Αμοιβές προσωπικού 40.000 €, Πωλήσεις εμπορευμάτων 300.000 €, Έπιπλα 20.000 €, Αγορές εμπορευμάτων 150.000 €, Κεφάλαιο 70.000 €, Διάφορα έξοδα 50.000 €, Πελάτες 100.000 €, Καταθέσεις όψεως 150.000 €, Προμηθευτές 70.000 €, Πιστωτές διάφοροι 30.500 €, Τόκοι χρεωστικοί 2.000 €, Βραχυπρόθεσμο δάνειο 52.000 €, Έκτακτα και ανόργανα έξοδα 1.000 € και Έκτακτα και ανόργανα έσοδα 500 €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Ζητείται: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) Να καταχωρήσετε τα άνω υπόλοιπα σε λογαριασμούς του Γενικού Καθολικού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). Να συντάξετε το καθολικό του Λογαριασμού Γ.Ε. και το καθολικό του Λογαριασμού Α.Χ.</w:t>
      </w:r>
    </w:p>
    <w:p>
      <w:pPr>
        <w:pStyle w:val="Normal"/>
        <w:ind w:firstLine="426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) Να συντάξετε τον ισολογισμό της επιχείρησης «Χ» 31.12.2013.</w:t>
      </w:r>
    </w:p>
    <w:p>
      <w:pPr>
        <w:pStyle w:val="Normal"/>
        <w:ind w:firstLine="426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Δίνεται η απογραφή λήξης των εμπορευμάτων 5.000,00 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7:00Z</dcterms:created>
  <dc:creator>K</dc:creator>
  <dc:description/>
  <cp:keywords/>
  <dc:language>en-US</dc:language>
  <cp:lastModifiedBy>user</cp:lastModifiedBy>
  <cp:lastPrinted>2008-11-13T09:09:00Z</cp:lastPrinted>
  <dcterms:modified xsi:type="dcterms:W3CDTF">2013-12-04T11:40:00Z</dcterms:modified>
  <cp:revision>8</cp:revision>
  <dc:subject/>
  <dc:title/>
</cp:coreProperties>
</file>