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  <w:u w:val="single"/>
          <w:lang w:val="en-US"/>
        </w:rPr>
      </w:pPr>
      <w:r>
        <w:rPr>
          <w:rFonts w:cs="Tahoma" w:ascii="Verdana" w:hAnsi="Verdana"/>
          <w:sz w:val="22"/>
          <w:szCs w:val="22"/>
          <w:u w:val="single"/>
        </w:rPr>
        <w:t xml:space="preserve">Άσκηση εργαστηρίου </w:t>
      </w:r>
      <w:r>
        <w:rPr>
          <w:rFonts w:cs="Tahoma" w:ascii="Verdana" w:hAnsi="Verdana"/>
          <w:sz w:val="22"/>
          <w:szCs w:val="22"/>
          <w:u w:val="single"/>
          <w:lang w:val="en-US"/>
        </w:rPr>
        <w:t>10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  <w:u w:val="single"/>
          <w:lang w:val="en-US"/>
        </w:rPr>
      </w:pPr>
      <w:r>
        <w:rPr>
          <w:rFonts w:cs="Tahoma" w:ascii="Verdana" w:hAnsi="Verdana"/>
          <w:sz w:val="22"/>
          <w:szCs w:val="22"/>
          <w:u w:val="single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 xml:space="preserve">Ο οικονομολόγος, Γ. Γεωργίου ίδρυσε ατομική επιχείρηση, παροχής υπηρεσιών συμβούλων επιχειρήσεων, την </w:t>
      </w:r>
      <w:r>
        <w:rPr>
          <w:rFonts w:cs="Tahoma" w:ascii="Verdana" w:hAnsi="Verdana"/>
          <w:b/>
          <w:sz w:val="22"/>
          <w:szCs w:val="22"/>
        </w:rPr>
        <w:t>01.06.13</w:t>
      </w:r>
      <w:r>
        <w:rPr>
          <w:rFonts w:cs="Tahoma" w:ascii="Verdana" w:hAnsi="Verdana"/>
          <w:sz w:val="22"/>
          <w:szCs w:val="22"/>
        </w:rPr>
        <w:t xml:space="preserve"> με μετρητά 30.000 €. Στην συνέχεια τον Ιούνιο που θα τον θεωρήσουμε σαν μία χρήση έγιναν στην επιχείρηση οι ακόλουθες πράξεις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03.06.13 </w:t>
      </w:r>
      <w:r>
        <w:rPr>
          <w:rFonts w:cs="Tahoma" w:ascii="Verdana" w:hAnsi="Verdana"/>
          <w:sz w:val="22"/>
          <w:szCs w:val="22"/>
        </w:rPr>
        <w:t>Αγόρασε και εγκατέστησε δίκτυο ηλεκτρονικών υπολογιστών αξίας 5.000 €, εκδίδοντας επιταγή για 2.000 € και για τα υπόλοιπα κατέβαλε μετρητά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sz w:val="22"/>
          <w:szCs w:val="22"/>
        </w:rPr>
        <w:t>04.06.13</w:t>
      </w:r>
      <w:r>
        <w:rPr>
          <w:rFonts w:cs="Tahoma" w:ascii="Verdana" w:hAnsi="Verdana"/>
          <w:sz w:val="22"/>
          <w:szCs w:val="22"/>
        </w:rPr>
        <w:t xml:space="preserve"> Έλαβε προκαταβολή από πελάτη, για εκπόνηση μελέτης ίδρυσης βιομηχανικής επιχείρησης, συνολικής αξίας 30.000 €. Το ύψος της προκαταβολής ήταν το 10% της συνολικής αξίας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sz w:val="22"/>
          <w:szCs w:val="22"/>
        </w:rPr>
        <w:t>05.06.13</w:t>
      </w:r>
      <w:r>
        <w:rPr>
          <w:rFonts w:cs="Tahoma" w:ascii="Verdana" w:hAnsi="Verdana"/>
          <w:sz w:val="22"/>
          <w:szCs w:val="22"/>
        </w:rPr>
        <w:t xml:space="preserve"> Ανέθεσε μέρος της μελέτης που αφορούσαν έργα μηχανικού στην εταιρεία «ΑΧΨ μηχανική ΑΕ». Η συνολική αξία της επί μέρους μελέτης εκτιμήθηκε σε 7.000 € και για το ποσό αυτό εκδόθηκε ισόποση επιταγή που δόθηκε προκαταβολικά. Η «ΑΧΨ μηχανική ΑΕ» με την ολοκλήρωση της μελέτης θα εκδώσει τιμολόγιο παροχής υπηρεσιών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sz w:val="22"/>
          <w:szCs w:val="22"/>
        </w:rPr>
        <w:t>10.06.13</w:t>
      </w:r>
      <w:r>
        <w:rPr>
          <w:rFonts w:cs="Tahoma" w:ascii="Verdana" w:hAnsi="Verdana"/>
          <w:sz w:val="22"/>
          <w:szCs w:val="22"/>
        </w:rPr>
        <w:t xml:space="preserve"> Αγόρασε προγράμματα για τον ηλεκτρονικό υπολογιστή αξίας 6.000 τα μισά μετρητά και τα υπόλοιπα με συναλλαγματική αξίας 3.050 €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15.06.13 </w:t>
      </w:r>
      <w:r>
        <w:rPr>
          <w:rFonts w:cs="Tahoma" w:ascii="Verdana" w:hAnsi="Verdana"/>
          <w:sz w:val="22"/>
          <w:szCs w:val="22"/>
        </w:rPr>
        <w:t>Η «ΑΧΨ μηχανική ΑΕ» ολοκλήρωσε την μελέτη και εξέδωσε τιμολόγιο παροχής υπηρεσιών συνολικής αξίας 6.500 €, ποσό μικρότερο από το αρχικά συμφωνηθέν. Η διαφορά θα επιστραφεί στον Γ. Γεωργίου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sz w:val="22"/>
          <w:szCs w:val="22"/>
        </w:rPr>
        <w:t>20.06.13</w:t>
      </w:r>
      <w:r>
        <w:rPr>
          <w:rFonts w:cs="Tahoma" w:ascii="Verdana" w:hAnsi="Verdana"/>
          <w:sz w:val="22"/>
          <w:szCs w:val="22"/>
        </w:rPr>
        <w:t xml:space="preserve"> Πλήρωσε διάφορα έξοδα 3.399 €.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0.06.13</w:t>
      </w:r>
      <w:r>
        <w:rPr>
          <w:rFonts w:cs="Tahoma" w:ascii="Verdana" w:hAnsi="Verdana"/>
          <w:sz w:val="22"/>
          <w:szCs w:val="22"/>
        </w:rPr>
        <w:t xml:space="preserve"> Εξέδωσε τιμολόγιο παροχής υπηρεσιών στον πελάτη για το μέρος της μελέτης που ολοκληρώθηκε ύψους 10.000 €, για τα οποία έλαβε επιταγή λήξης 31.07.2013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Ζητούνται: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Α. Η καταχώρηση των παραπάνω λογιστικών γεγονότων στο Γ.Η.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Β. Η καταχώρηση των παραπάνω λογιστικών γεγονότων στο Γ.Κ.</w:t>
      </w:r>
    </w:p>
    <w:p>
      <w:pPr>
        <w:pStyle w:val="Normal"/>
        <w:ind w:firstLine="7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Γ. Η εξαγωγή του αποτελέσματος με λογιστικές εγγραφέ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23:00Z</dcterms:created>
  <dc:creator>K</dc:creator>
  <dc:description/>
  <cp:keywords/>
  <dc:language>en-US</dc:language>
  <cp:lastModifiedBy>user</cp:lastModifiedBy>
  <cp:lastPrinted>2010-05-10T08:39:00Z</cp:lastPrinted>
  <dcterms:modified xsi:type="dcterms:W3CDTF">2013-12-04T11:47:00Z</dcterms:modified>
  <cp:revision>13</cp:revision>
  <dc:subject/>
  <dc:title/>
</cp:coreProperties>
</file>