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Tahoma" w:ascii="Comic Sans MS" w:hAnsi="Comic Sans MS"/>
          <w:sz w:val="22"/>
          <w:szCs w:val="22"/>
          <w:u w:val="single"/>
        </w:rPr>
        <w:t>Άσκηση εργαστηρίου 12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u w:val="single"/>
          <w:lang w:val="en-US"/>
        </w:rPr>
      </w:pPr>
      <w:r>
        <w:rPr>
          <w:rFonts w:cs="Tahoma" w:ascii="Comic Sans MS" w:hAnsi="Comic Sans MS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επιχείρηση την 31.12.2013 συνέταξε το παρακάτω ισοζύγιο των λογαριασμών του Γενικού Καθολικού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</w:rPr>
              <w:t>Ισοζύγιο λογαριασμών Γενικού Καθολικού 01.01.20</w:t>
            </w:r>
            <w:r>
              <w:rPr>
                <w:rFonts w:cs="Arial" w:ascii="Comic Sans MS" w:hAnsi="Comic Sans MS"/>
                <w:lang w:val="en-US"/>
              </w:rPr>
              <w:t>13</w:t>
            </w:r>
            <w:r>
              <w:rPr>
                <w:rFonts w:cs="Arial" w:ascii="Comic Sans MS" w:hAnsi="Comic Sans MS"/>
              </w:rPr>
              <w:t xml:space="preserve"> -31.12.20</w:t>
            </w:r>
            <w:r>
              <w:rPr>
                <w:rFonts w:cs="Arial" w:ascii="Comic Sans MS" w:hAnsi="Comic Sans MS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Υπόλοιπα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Λογαριασμ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έ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ίστ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έ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πιπλα και εξοπλισμό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5.5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μπορεύματ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5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ελάτε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5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ραμμάτια εισπρακτέ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20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εώστε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color w:val="FFFFFF"/>
              </w:rPr>
              <w:t>-7.7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αμεί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8.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.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5.8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εφάλαι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ρομηθευτέ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.5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9.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08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Γραμμάτια πληρωτέ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άνειο βραχυπρόθεσμ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color w:val="FFFFFF"/>
              </w:rPr>
              <w:t>-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μοιβές προσωπικο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27.6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ιάφορα έξοδ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.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.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42.16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όκοι χρεωστικ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.6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σοδα παροχής υπηρεσιώ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16.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93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όκοι πιστωτικ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νόργανα έξοδ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9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ύνολ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1.6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1.6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8.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8.460,00</w:t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όλα τα ποσά σε ευρώ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K</dc:creator>
  <dc:description/>
  <cp:keywords/>
  <dc:language>en-US</dc:language>
  <cp:lastModifiedBy>user</cp:lastModifiedBy>
  <cp:lastPrinted>2010-01-14T08:29:00Z</cp:lastPrinted>
  <dcterms:modified xsi:type="dcterms:W3CDTF">2013-12-10T08:20:00Z</dcterms:modified>
  <cp:revision>7</cp:revision>
  <dc:subject/>
  <dc:title/>
</cp:coreProperties>
</file>