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rFonts w:ascii="Comic Sans MS" w:hAnsi="Comic Sans MS" w:cs="Tahoma"/>
        </w:rPr>
      </w:pPr>
      <w:r>
        <w:rPr>
          <w:rFonts w:cs="Comic Sans MS" w:ascii="Comic Sans MS" w:hAnsi="Comic Sans MS"/>
        </w:rPr>
        <w:t xml:space="preserve">Τα υπόλοιπα των λογαριασμών στις </w:t>
      </w:r>
      <w:r>
        <w:rPr>
          <w:rFonts w:cs="Comic Sans MS" w:ascii="Comic Sans MS" w:hAnsi="Comic Sans MS"/>
          <w:b/>
        </w:rPr>
        <w:t>31.08.2013</w:t>
      </w:r>
      <w:r>
        <w:rPr>
          <w:rFonts w:cs="Comic Sans MS" w:ascii="Comic Sans MS" w:hAnsi="Comic Sans MS"/>
        </w:rPr>
        <w:t xml:space="preserve">, του Γενικού Καθολικού της επιχείρησης «Έψιλον </w:t>
      </w:r>
      <w:r>
        <w:rPr>
          <w:rFonts w:cs="Tahoma" w:ascii="Comic Sans MS" w:hAnsi="Comic Sans MS"/>
        </w:rPr>
        <w:t>Εμπορική» δίνονται στον παρακάτω πίνακα:</w:t>
      </w:r>
    </w:p>
    <w:p>
      <w:pPr>
        <w:pStyle w:val="Normal"/>
        <w:ind w:right="-58" w:hanging="0"/>
        <w:jc w:val="both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091"/>
        <w:gridCol w:w="2626"/>
        <w:gridCol w:w="1815"/>
      </w:tblGrid>
      <w:tr>
        <w:trPr>
          <w:trHeight w:val="24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Χρέωσ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Πίστωση</w:t>
            </w:r>
          </w:p>
        </w:tc>
      </w:tr>
      <w:tr>
        <w:trPr>
          <w:trHeight w:val="27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Εξοπλισμό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58.000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Εμπορεύματ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110.000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Πελάτε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29.000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Καταθέσεις όψεω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39.000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Ταμεί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4.500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Προμηθευτέ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43.000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Κεφάλαι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60.000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Βραχυπρόθεσμο δάνει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42.000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Πωλήσεις εμπορευμάτω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148.000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Γραμμάτια πληρωτέ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2.500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Αμοιβές προσωπικο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16.500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Διάφορα έξοδ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27.000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Παροχές τρίτω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6.000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Τόκοι και συναφή έξοδ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2.000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Έσοδα από τόκου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5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Αμοιβές και έξοδα τρίτω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4.000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</w:rPr>
        <w:t xml:space="preserve">Στην συνέχεια τον </w:t>
      </w:r>
      <w:r>
        <w:rPr>
          <w:rFonts w:cs="Comic Sans MS" w:ascii="Comic Sans MS" w:hAnsi="Comic Sans MS"/>
          <w:b/>
        </w:rPr>
        <w:t>Σεπτέμβριο του 2013</w:t>
      </w:r>
      <w:r>
        <w:rPr>
          <w:rFonts w:cs="Comic Sans MS" w:ascii="Comic Sans MS" w:hAnsi="Comic Sans MS"/>
        </w:rPr>
        <w:t>, πραγματοποιήθηκαν στην επιχείρηση τα ακόλουθα λογιστικά γεγονότα: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291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 Αγόρασε εμπορεύματα αντί 10.000 € με γραμμάτια πληρωτέα 10.200 €.</w:t>
            </w:r>
          </w:p>
        </w:tc>
      </w:tr>
      <w:tr>
        <w:trPr>
          <w:trHeight w:val="267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. Πούλησε εμπορεύματα αντί 30.000 € με μετρητά.</w:t>
            </w:r>
          </w:p>
        </w:tc>
      </w:tr>
      <w:tr>
        <w:trPr>
          <w:trHeight w:val="271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 Πελάτης πλήρωσε στην επιχείρηση ευρώ 10.000 €.</w:t>
            </w:r>
          </w:p>
        </w:tc>
      </w:tr>
      <w:tr>
        <w:trPr>
          <w:trHeight w:val="276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. Αγόρασε εμπορεύματα αντί 20.000 € κατά το ήμισυ μετρητοίς και το υπόλοιπο με πίστωση.</w:t>
            </w:r>
          </w:p>
        </w:tc>
      </w:tr>
      <w:tr>
        <w:trPr>
          <w:trHeight w:val="26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. Κατέθεσε στη εμπορική τράπεζα σε λογαριασμό όψεως 5.000 €.</w:t>
            </w:r>
          </w:p>
        </w:tc>
      </w:tr>
      <w:tr>
        <w:trPr>
          <w:trHeight w:val="25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. Εξόφλησε με μετρητά προμηθευτή στον οποίο όφειλε 1.000 €.</w:t>
            </w:r>
          </w:p>
        </w:tc>
      </w:tr>
      <w:tr>
        <w:trPr>
          <w:trHeight w:val="5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. Πούλησε εμπορεύματα αξίας αντί 10.000 € με συναλλαγματική (γραμμάτια εισπρακτέα) επιπλέον τόκων 100 €.</w:t>
            </w:r>
          </w:p>
        </w:tc>
      </w:tr>
      <w:tr>
        <w:trPr>
          <w:trHeight w:val="253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. Πλήρωσε για τον μήνα αυτό ενοίκια 1.000 €, και οφείλει για διάφορα έξοδα 500 €.</w:t>
            </w:r>
          </w:p>
        </w:tc>
      </w:tr>
      <w:tr>
        <w:trPr>
          <w:trHeight w:val="243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. Καταστράφηκαν ανασφάλιστα εμπορεύματα ευρώ 500 € (Ζημίες).</w:t>
            </w:r>
          </w:p>
        </w:tc>
      </w:tr>
      <w:tr>
        <w:trPr>
          <w:trHeight w:val="5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. Επιβαρύνθηκε με τόκους από προμηθευτή ευρώ 200 € (λογαριασμός τόκοι και συναφή έξοδα).</w:t>
            </w:r>
          </w:p>
        </w:tc>
      </w:tr>
    </w:tbl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b/>
        </w:rPr>
        <w:t>Δίνεται η απογραφή των εμπορευμάτων στις 31 Αυγούστου 2013, Αποθέματα εμπορευμάτων 20.000 €.</w:t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Ζητούνται: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</w:rPr>
        <w:t>Α) Ο ισολογισμός της 01.09</w:t>
      </w:r>
      <w:r>
        <w:rPr>
          <w:rFonts w:cs="Comic Sans MS" w:ascii="Comic Sans MS" w:hAnsi="Comic Sans MS"/>
          <w:lang w:val="en-US"/>
        </w:rPr>
        <w:t>.201</w:t>
      </w:r>
      <w:r>
        <w:rPr>
          <w:rFonts w:cs="Comic Sans MS" w:ascii="Comic Sans MS" w:hAnsi="Comic Sans MS"/>
        </w:rPr>
        <w:t>3.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) Η καταχώρηση των παραπάνω πράξεων στο Γενικό Ημερολόγιο.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) Η σύνταξη του Γενικού καθολικού.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) Η σύνταξη του ισοζυγίου του Γενικού καθολικού.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) Ο ισολογισμός της 30.09.</w:t>
      </w:r>
      <w:r>
        <w:rPr>
          <w:rFonts w:cs="Comic Sans MS" w:ascii="Comic Sans MS" w:hAnsi="Comic Sans MS"/>
          <w:lang w:val="en-US"/>
        </w:rPr>
        <w:t>201</w:t>
      </w:r>
      <w:r>
        <w:rPr>
          <w:rFonts w:cs="Comic Sans MS" w:ascii="Comic Sans MS" w:hAnsi="Comic Sans MS"/>
        </w:rPr>
        <w:t>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05:00Z</dcterms:created>
  <dc:creator>K</dc:creator>
  <dc:description/>
  <cp:keywords/>
  <dc:language>en-US</dc:language>
  <cp:lastModifiedBy>user</cp:lastModifiedBy>
  <cp:lastPrinted>2010-05-31T08:46:00Z</cp:lastPrinted>
  <dcterms:modified xsi:type="dcterms:W3CDTF">2014-01-07T08:03:00Z</dcterms:modified>
  <cp:revision>8</cp:revision>
  <dc:subject/>
  <dc:title/>
</cp:coreProperties>
</file>