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Εργαστήριο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Η επιχείρηση την 31.12.2013 συνέταξε το παρακάτω ισοζύγιο των λογαριασμών του Γενικού Καθολικού: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7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266"/>
        <w:gridCol w:w="1266"/>
        <w:gridCol w:w="1266"/>
        <w:gridCol w:w="1266"/>
      </w:tblGrid>
      <w:tr>
        <w:trPr>
          <w:trHeight w:val="255" w:hRule="atLeast"/>
        </w:trPr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</w:rPr>
              <w:t>Ισοζύγιο λογαριασμών Γενικού Καθολικού 01.01.20</w:t>
            </w:r>
            <w:r>
              <w:rPr>
                <w:rFonts w:cs="Arial" w:ascii="Comic Sans MS" w:hAnsi="Comic Sans MS"/>
                <w:lang w:val="en-US"/>
              </w:rPr>
              <w:t>13</w:t>
            </w:r>
            <w:r>
              <w:rPr>
                <w:rFonts w:cs="Arial" w:ascii="Comic Sans MS" w:hAnsi="Comic Sans MS"/>
              </w:rPr>
              <w:t xml:space="preserve"> -31.12.20</w:t>
            </w:r>
            <w:r>
              <w:rPr>
                <w:rFonts w:cs="Arial" w:ascii="Comic Sans MS" w:hAnsi="Comic Sans MS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Υπόλοιπα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Λογαριασμο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Χρέωσ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ίστωσ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Χρέωσ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ίστωση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Έπιπλα και εξοπλισμό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</w:rPr>
              <w:t>37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5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35.50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Εμπορεύματ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</w:rPr>
              <w:t>9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Πελάτε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35.00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Γραμμάτια εισπρακτέ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20.00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Χρεώστε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.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.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7.70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Ταμεί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8.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</w:rPr>
              <w:t>102.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.8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5.85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Κεφάλαι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6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ρομηθευτέ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3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2.5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9.0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.08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Γραμμάτια πληρωτέ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3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Δάνειο βραχυπρόθεσμ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3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Αμοιβές προσωπικο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7.6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7.6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27.65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Διάφορα έξοδ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2.1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2.1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42.16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Τόκοι χρεωστικο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.6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.6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3.65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ωλήσεις εμπορευμάτω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44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44.00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Έσοδα παροχής υπηρεσιώ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.9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16.9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.93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Τόκοι πιστωτικο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4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Έκτακτες ζημιέ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-950,0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Σύνολα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11.6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11.6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8.4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8.460,00</w:t>
            </w:r>
          </w:p>
        </w:tc>
      </w:tr>
    </w:tbl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(όλα τα ποσά σε ευρώ)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Comic Sans MS" w:hAnsi="Comic Sans MS"/>
        </w:rPr>
        <w:t>Σημειώνεται ότι η απογραφή αποθεμάτων των εμπορευμάτων στις 31.12.2013 ήταν 10.968,00 €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Ζητείται:</w:t>
      </w:r>
    </w:p>
    <w:p>
      <w:pPr>
        <w:pStyle w:val="Normal"/>
        <w:ind w:firstLine="72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ind w:firstLine="72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Α) Να προσδιορίσετε το αποτέλεσμα εκμεταλλεύσεως, με λογιστικές εγγραφές και να συντάξετε τον λογαριασμό Γενικής Εκμεταλλεύσεως.</w:t>
      </w:r>
    </w:p>
    <w:p>
      <w:pPr>
        <w:pStyle w:val="Normal"/>
        <w:ind w:firstLine="720"/>
        <w:jc w:val="both"/>
        <w:rPr/>
      </w:pPr>
      <w:r>
        <w:rPr>
          <w:rFonts w:cs="Tahoma" w:ascii="Comic Sans MS" w:hAnsi="Comic Sans MS"/>
        </w:rPr>
        <w:t>Β) Να προσδιορίσετε το αποτέλεσμα χρήσεως χωρίς λογιστικές εγγραφές και να συντάξετε τον λογαριασμό αποτελεσμάτων χρήσεως.</w:t>
      </w:r>
    </w:p>
    <w:p>
      <w:pPr>
        <w:pStyle w:val="Normal"/>
        <w:ind w:firstLine="720"/>
        <w:jc w:val="both"/>
        <w:rPr/>
      </w:pPr>
      <w:r>
        <w:rPr>
          <w:rFonts w:cs="Tahoma" w:ascii="Comic Sans MS" w:hAnsi="Comic Sans MS"/>
        </w:rPr>
        <w:t>Γ) Να γίνουν οι ημερολογιακές εγγραφές κλεισίματος των βιβλίων.</w:t>
      </w:r>
    </w:p>
    <w:p>
      <w:pPr>
        <w:pStyle w:val="Normal"/>
        <w:ind w:firstLine="720"/>
        <w:jc w:val="both"/>
        <w:rPr/>
      </w:pPr>
      <w:r>
        <w:rPr>
          <w:rFonts w:cs="Tahoma" w:ascii="Comic Sans MS" w:hAnsi="Comic Sans MS"/>
        </w:rPr>
        <w:t>Δ) Να συντάξετε τον ισολογισμό 31.12.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30:00Z</dcterms:created>
  <dc:creator>K</dc:creator>
  <dc:description/>
  <cp:keywords/>
  <dc:language>en-US</dc:language>
  <cp:lastModifiedBy>user</cp:lastModifiedBy>
  <cp:lastPrinted>2010-06-03T08:42:00Z</cp:lastPrinted>
  <dcterms:modified xsi:type="dcterms:W3CDTF">2014-01-21T08:07:00Z</dcterms:modified>
  <cp:revision>7</cp:revision>
  <dc:subject/>
  <dc:title/>
</cp:coreProperties>
</file>