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ΤΜΗΜΑ ΛΟΓΙΣΤΙΚΗΣ ΚΑΙ ΧΡΗΜΑΤΟΟΙΚΟΝΟΜΙΚΗ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ΕΙΣΑΓΩΓΗ ΣΤΗΝ ΛΟΓΙΣΤΙΚΗ (ΧΡΗΜΑΤΟΟΙΚΟΝΟΜΙΚΗ ΛΟΓΙΣΤΙΚΗ Ι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ΚΟΙΝΩΣΗ ΕΝΟΤΗΤΩΝ ΧΕΙΜΕΡΙΝΟΥ ΕΞΑΜΗΝΟΥ ΑΚΑΔΗΜΑΪΚΟΥ ΕΤΟΥΣ 2013 – 20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ΕΙΣΑΓΩΓΗ ΣΤΗΝ ΛΟΓΙΣΤΙΚΗ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ΕΝΝΟΙΑ ΤΗΣ ΟΙΚΟΝΟΜΙΚΗΣ ΜΟΝΑΔΑΣ – ΕΠΙΧΕΙΡΗΣΗ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ΑΠΟΓΡΑΦΗ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ΕΙΣΑΓΩΓΗ ΣΤΗΝ ΕΝΝΟΙΑ ΤΟΥ ΙΣΟΛΟΓΙΣΜΟΥ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ΙΣΟΛΟΓΙΣΜΟΣ - ΛΟΓΙΣΤΙΚΗ ΙΣΟΤΗΤΑ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ΜΕΤΑΒΟΛΕΣ ΣΤΟΝ ΙΣΟΛΟΓΙΣΜΟ / ΔΙΑΔΟΧΙΚΟΙ ΙΣΟΛΟΓΙΣΜΟΙ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ΜΕΤΑΒΟΛΕΣ ΣΤΟΝ ΙΣΟΛΟΓΙΣΜΟ – ΑΠΟΤΕΛΕΣΜΑ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ΕΙΣΑΓΩΓΗ ΣΤΗΝ ΕΝΝΟΙΑ ΤΩΝ ΛΟΓΑΡΙΑΣΜ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ΔΙΑΚΡΙΣΕΙΣ Λ/ΣΜΩΝ (ΙΣΟΛΟΓΙΣΜΟΥ – ΕΣΟΔΩΝ/ΕΞΟΔΩΝ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ΛΕΙΤΟΥΡΓΙΑ ΛΟΓΑΡΙΑΣΜΟΥ-ΛΟΓΑΡΙΑΣΜΟΙ ΠΕΡΙΟΥΣΙΑ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ΛΕΙΤΟΥΡΓΙΑ ΛΟΓΑΡΙΑΣΜΟΥ-ΛΟΓΑΡΙΑΣΜΟΙ ΕΣΟΔΩΝ – ΕΞΟΔ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ΑΠΟΤΕΛΕΣΜΑΤΙΚΟΙ ΛΟΓΑΡΙΑΣΜΟΙ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ΕΞΑΓΩΓΗ ΑΠΟΤΕΛΕΣΜΑΤΟΣ – ΛΟΓΑΡΙΑΣΜΟΣ ΑΠΟΤΕΛΕΣΜΑΤ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ΕΞΑΓΩΓΗ ΑΠΟΤ/ΤΟΣ – ΑΠΟΓΡΑΦΗ ΕΜΠΟΡΕΥΜΑΤ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ΑΝΟΙΓΜΑ - ΚΛΕΙΣΙΜΟ Λ/ΣΜΩΝ ΓΙΑ ΙΣΟΛΟΓΙΣΜΟ ΑΝΟΙΓΜΑΤΟΣ-ΚΛΕΙΣΙΜΑΤΟΣ ΧΡΗΣΗ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ΜΙΚΤΟΙ ΛΟΓΑΡΙΑΣΜΟΙ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ΣΥΝΤΑΞΗ ΚΑΘΟΛΙΚΟΥ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ΗΜΕΡΟΛΟΓΙΟ - ΗΜΕΡΟΛΟΓΙΑΚΕΣ ΕΓΓΡΑΦΕ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ΗΜΕΡΟΛΟΓΙΑΚΕΣ ΕΓΓΡΑΦΕΣ ΙΣΟΛΟΓΙΣΜΟΥ ΑΝΟΙΓΜΑΤΟ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ΔΙΑΔΙΚΑΣΙΑ ΛΟΓΙΣΤΙΚΩΝ ΕΓΓΡΑΦ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ΗΜΕΡΟΛΟΓΙΑΚΕΣ ΕΓΓΡΑΦΕΣ ΕΞΑΓΩΓΗΣ ΑΠΟΤΕΛΕΣΜΑΤΩΝ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ΗΜΕΡΟΛΟΓΙΑΚΕΣ ΕΓΓΡΑΦΕΣ ΙΣΟΛΟΓΙΣΜΟΥ ΚΛΕΙΣΙΜΑΤΟ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ΙΣΟΖΥΓΙΟ ΑΝΑΛΥΤΙΚΟΥ ΚΑΙ ΓΕΝΙΚΟΥ ΚΑΘΟΛΙΚΟΥ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ΣΥΝΤΑΞΗ ΙΣΟΖΥΓΙΩΝ ΑΝΑΛΥΤΙΚΟΥ – ΓΕΝΙΚΟΥ ΚΑΘΟΛΙΚΟΥ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</w:rPr>
        <w:t>ΟΡΓΑΝΙΚΑ-ΕΚΤΑΚΤΑ-ΑΝΟΡΓΑΝΑ/ΕΣΟΔΑ-ΕΞΟΔΑ-ΚΕΡΔΗ-ΖΗΜΙΕ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ΑΠΟΤΕΛΕΣΜΑ ΓΕ - ΕΚΤΑΚΤΑ ΑΝΟΡΓΑΝΑ - ΑΠΟΤΕΛΕΣΜΑ ΧΡΗΣΗΣ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ΣΥΝΤΑΞΗ ΙΣΟΖΥΓΙΟΥ ΓΙΑ ΙΣΟΛΟΓΙΣΜΟ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Ο ΕΙΣΗΓΗΤΗΣ</w:t>
      </w:r>
    </w:p>
    <w:p>
      <w:pPr>
        <w:pStyle w:val="Normal"/>
        <w:jc w:val="right"/>
        <w:rPr/>
      </w:pPr>
      <w:r>
        <w:rPr>
          <w:sz w:val="22"/>
          <w:szCs w:val="22"/>
        </w:rPr>
        <w:t>ΕΥΣΤΡΑΤΙΟΣ Δ. ΚΥΠΡΙΩΤΕΛ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ΚΑΘΗΓΗΤΗΣ ΕΦΑΡΜΟΓΩ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1:00Z</dcterms:created>
  <dc:creator>Altimedia</dc:creator>
  <dc:description/>
  <cp:keywords/>
  <dc:language>en-US</dc:language>
  <cp:lastModifiedBy>user</cp:lastModifiedBy>
  <cp:lastPrinted>2013-01-21T11:11:00Z</cp:lastPrinted>
  <dcterms:modified xsi:type="dcterms:W3CDTF">2014-01-27T14:34:00Z</dcterms:modified>
  <cp:revision>3</cp:revision>
  <dc:subject/>
  <dc:title>ΤΜΗΜΑ ΧΡΗΜΑΤΟΟΙΚΟΝΟΜΙΚΗΣ ΚΑΙ ΕΛΕΓΚΤΙΚΗΣ</dc:title>
</cp:coreProperties>
</file>