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ίνονται τα παρακάτω στοιχεία και ζητείται να καταρτιστεί η κατάσταση αποτελεσμάτων χρήσης πολλαπλών βαθμίδ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μηθευτ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9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μοιβές προσωπικ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φική ύλ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ελάτ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5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με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7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σφάλισ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ξοδα από ενοίκια κτηρί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Έσοδα από Π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Υ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2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ξοδα διαφήμι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θέσεις όψεω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οχές τρίτων (ΔΕΗ, ΟΤΕ, κλπ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μιές από πυρκαϊ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ταγές εισπρακτέ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3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1:00Z</dcterms:created>
  <dc:creator>K</dc:creator>
  <dc:description/>
  <cp:keywords/>
  <dc:language>en-US</dc:language>
  <cp:lastModifiedBy>user</cp:lastModifiedBy>
  <cp:lastPrinted>2008-04-07T09:27:00Z</cp:lastPrinted>
  <dcterms:modified xsi:type="dcterms:W3CDTF">2014-12-01T12:15:00Z</dcterms:modified>
  <cp:revision>6</cp:revision>
  <dc:subject/>
  <dc:title/>
</cp:coreProperties>
</file>