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Επιχείρηση παροχής υπηρεσιών κατά την διάρκεια της χρήσεως 2013  πραγματοποίησε τα εξής έσοδα και έξοδα, κέρδη και ζημιές (ποσά σε ευρώ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Κέρδος από πώληση γηπέδου                                     10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μοιβές και έξοδα προσωπικού                                    70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μοιβή δικηγόρου                                                       1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Έσοδα από παροχή υπηρεσιών                                  100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έλη κυκλοφορίας αυτοκινήτων                                       5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ρόστιμα λόγω εκπρόθεσμης καταβολή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σφαλιστικών εισφορών ΙΚΑ                                         2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Έλλειμμα ταμείου                                                         1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Έξοδα ταξειδίων                                                           8.5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Έξοδα φωτισμού                                                          2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Ζημιά από την πώληση χρεογράφων                               3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Έσοδα από τόκους τραπεζών                                          5.000,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Ζητείται να συντάξετε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) το λογαριασμό γενικής εκμεταλλεύσεως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β) να προσδιορίσετε το αποτέλεσμα εκμεταλλεύσεως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) να προσδιορίσετε το «Έκτακτο αποτέλεσμα»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δ) να προσδιορίσετε το αποτέλεσμα χρήσεως, και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) να συντάξετε τον λογαριασμό αποτελέσματα χρήσεως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3:00Z</dcterms:created>
  <dc:creator>K</dc:creator>
  <dc:description/>
  <cp:keywords/>
  <dc:language>en-US</dc:language>
  <cp:lastModifiedBy>user</cp:lastModifiedBy>
  <cp:lastPrinted>2013-01-21T10:17:00Z</cp:lastPrinted>
  <dcterms:modified xsi:type="dcterms:W3CDTF">2014-12-01T12:56:00Z</dcterms:modified>
  <cp:revision>5</cp:revision>
  <dc:subject/>
  <dc:title/>
</cp:coreProperties>
</file>