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</w:t>
      </w:r>
      <w:r>
        <w:rPr>
          <w:rFonts w:cs="Tahoma" w:ascii="Verdana" w:hAnsi="Verdana"/>
          <w:sz w:val="24"/>
          <w:szCs w:val="24"/>
          <w:u w:val="single"/>
        </w:rPr>
        <w:t xml:space="preserve">Άσκηση εργαστηρίου 1    </w:t>
      </w:r>
    </w:p>
    <w:p>
      <w:pPr>
        <w:pStyle w:val="Normal"/>
        <w:ind w:left="360" w:hanging="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i/>
          <w:sz w:val="24"/>
          <w:szCs w:val="24"/>
          <w:u w:val="single"/>
        </w:rPr>
        <w:t>Ο επιχειρηματίας (ιδιοκτήτης/φορέας) της επιχείρησης)</w:t>
      </w:r>
      <w:r>
        <w:rPr>
          <w:rFonts w:cs="Tahoma" w:ascii="Verdana" w:hAnsi="Verdana"/>
          <w:sz w:val="24"/>
          <w:szCs w:val="24"/>
        </w:rPr>
        <w:t xml:space="preserve"> κατέθεσε στο ταμείο της επιχείρησης 30.000 € για την ίδρυσή τη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>Η επιχείρηση</w:t>
      </w:r>
      <w:r>
        <w:rPr>
          <w:rFonts w:cs="Tahoma" w:ascii="Verdana" w:hAnsi="Verdana"/>
          <w:sz w:val="24"/>
          <w:szCs w:val="24"/>
        </w:rPr>
        <w:t>: Αγόρασε τον απαραίτητο εξοπλισμό αξίας 5.000 € με μετρητ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>Η επιχείρηση</w:t>
      </w:r>
      <w:r>
        <w:rPr>
          <w:rFonts w:cs="Tahoma" w:ascii="Verdana" w:hAnsi="Verdana"/>
          <w:sz w:val="24"/>
          <w:szCs w:val="24"/>
        </w:rPr>
        <w:t>: Αγόρασε εμπορεύματα αξίας 20.000 με επιταγ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>Η επιχείρηση:</w:t>
      </w:r>
      <w:r>
        <w:rPr>
          <w:rFonts w:cs="Tahoma" w:ascii="Verdana" w:hAnsi="Verdana"/>
          <w:sz w:val="24"/>
          <w:szCs w:val="24"/>
        </w:rPr>
        <w:t xml:space="preserve"> Πούλησε εμπορεύματα αξίας ευρώ 20.000 αντί 30.000 τα μισά με μετρητά και τα μισά με πίστω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Πελάτης πλήρωσε στην επιχείρηση ευρώ 10.0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 xml:space="preserve">Αγόρασε εμπορεύματα αντί 20.000 κατά το ήμισυ μετρητοίς και το υπόλοιπο με πίστωση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Κατέθεσε στη εμπορική τράπεζα σε λογαριασμό   όψεως 10.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Πλήρωσε με μετρητά 5.000 προμηθευτή έναντι οφειλής τ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Πούλησε εμπορεύματα αξίας 20.000 αντί 19.000 με συναλλαγματική (γραμμάτια εισπρακτέα) επιπλέον τόκων 600 ευρ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Πλήρωσε για τον μην  α αυτό ενοίκια 1.000, λογαριασμό τηλεφώνου 400 και για ύδρευση 200 ευρ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4"/>
          <w:szCs w:val="24"/>
        </w:rPr>
        <w:t xml:space="preserve">Η επιχείρηση: </w:t>
      </w:r>
      <w:r>
        <w:rPr>
          <w:rFonts w:cs="Tahoma" w:ascii="Verdana" w:hAnsi="Verdana"/>
          <w:sz w:val="24"/>
          <w:szCs w:val="24"/>
        </w:rPr>
        <w:t>Επιβαρύνθηκε με τόκους από προμηθευτή ευρώ 400 (λογαριασμός τόκοι και συναφή έξοδα).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Ζητούνται: Οι διαδοχικοί ισολογισμοί που προκύπτουν από τα παραπάνω λογιστικά γεγονό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K</dc:creator>
  <dc:description/>
  <cp:keywords/>
  <dc:language>en-US</dc:language>
  <cp:lastModifiedBy>user</cp:lastModifiedBy>
  <cp:lastPrinted>2008-10-23T08:21:00Z</cp:lastPrinted>
  <dcterms:modified xsi:type="dcterms:W3CDTF">2015-10-23T08:00:00Z</dcterms:modified>
  <cp:revision>6</cp:revision>
  <dc:subject/>
  <dc:title>Άσκηση εργαστηρίου 1</dc:title>
</cp:coreProperties>
</file>