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Ο ισολογισμός της ατομικής επιχείρησης του Άλφα είχε σε ευρώ, την 31-12-2014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Μηχανήματα 5.000, εμπορεύματα 30.000, Γραμμάτια πληρωτέα 5.000, Πελάτες 30.000, Προμηθευτές 20.000, Γραμμάτια εισπρακτέα 7.500, Ταμείο 14.500, και Κεφάλαιο (;)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Στην συνέχεια τον Ιανουάριο του 2015, που θα τον θεωρήσουμε σαν μια χρήση, πραγματοποιήθηκαν στην επιχείρηση τα ακόλουθα λογιστικά γεγονότα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Αγόρασε εμπορεύματα αντί 12.000 € με μετρητά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8"/>
          <w:szCs w:val="28"/>
        </w:rPr>
        <w:t>Πούλησε εμπορεύματα αντί 21.000 € με μετρητά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Πελάτης πλήρωσε στην επιχείρηση ευρώ 10.000 €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8"/>
          <w:szCs w:val="28"/>
        </w:rPr>
        <w:t>Αγόρασε εμπορεύματα αντί 16.000 €, τα μισά μετρητοίς και τα υπόλοιπα με πίστωση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Κατέθεσε στη εμπορική τράπεζα σε λογαριασμό όψεως 6.000 €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Εξόφλησε με μετρητά προμηθευτή στον οποίο όφειλε 3.000 €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8"/>
          <w:szCs w:val="28"/>
        </w:rPr>
        <w:t>Πούλησε εμπορεύματα αντί 17.000 € με συναλλαγματική (γραμμάτια εισπρακτέα) επιπλέον τόκων 300 €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8"/>
          <w:szCs w:val="28"/>
        </w:rPr>
        <w:t>Πλήρωσε για τον μήνα αυτό ενοίκια 500 €, για λογαριασμό τηλεφώνου 200 €, και για ύδρευση 100 €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Καταστράφηκαν ανασφάλιστα εμπορεύματα € 2.000 € (Ζημίες)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Χρέωσε με τόκους πελάτη 400 € (λογαριασμός Λοιποί πιστωτικοί τόκοι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Ζητούνται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Α) Η σύνταξη του ισολογισμού έναρξης χρήσης 01/01/2015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Β) Η σύνταξη του ισολογισμού 31/1/2015</w:t>
      </w:r>
      <w:r>
        <w:rPr>
          <w:rFonts w:cs="Tahoma" w:ascii="Tahoma" w:hAnsi="Tahoma"/>
          <w:color w:val="FFFFFF"/>
          <w:sz w:val="28"/>
          <w:szCs w:val="28"/>
        </w:rPr>
        <w:t>άνοιγμα των λογαριασμών του Γενικού Καθολικού της χρήσης του 2015 και η καταχώρηση των λογιστικών γεγονότων στους λογαριασμούς</w:t>
      </w:r>
    </w:p>
    <w:p>
      <w:pPr>
        <w:pStyle w:val="Normal"/>
        <w:jc w:val="both"/>
        <w:rPr>
          <w:rFonts w:ascii="Tahoma" w:hAnsi="Tahoma" w:cs="Tahoma"/>
          <w:color w:val="FFFFFF"/>
          <w:sz w:val="28"/>
          <w:szCs w:val="28"/>
        </w:rPr>
      </w:pPr>
      <w:r>
        <w:rPr>
          <w:rFonts w:cs="Tahoma" w:ascii="Tahoma" w:hAnsi="Tahoma"/>
          <w:color w:val="FFFFFF"/>
          <w:sz w:val="28"/>
          <w:szCs w:val="28"/>
        </w:rPr>
        <w:t>Γ) Η εξαγωγή του αποτελέσματος</w:t>
      </w:r>
    </w:p>
    <w:p>
      <w:pPr>
        <w:pStyle w:val="Normal"/>
        <w:jc w:val="both"/>
        <w:rPr/>
      </w:pPr>
      <w:r>
        <w:rPr>
          <w:rFonts w:cs="Tahoma" w:ascii="Tahoma" w:hAnsi="Tahoma"/>
          <w:color w:val="FFFFFF"/>
          <w:sz w:val="28"/>
          <w:szCs w:val="28"/>
        </w:rPr>
        <w:t>Δ) Η σύνταξη του ισολογισμού τέλους χρήσης (Ιανουάριος 2015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13:00Z</dcterms:created>
  <dc:creator>K</dc:creator>
  <dc:description/>
  <cp:keywords/>
  <dc:language>en-US</dc:language>
  <cp:lastModifiedBy>user</cp:lastModifiedBy>
  <cp:lastPrinted>2013-01-21T10:12:00Z</cp:lastPrinted>
  <dcterms:modified xsi:type="dcterms:W3CDTF">2016-01-07T13:15:00Z</dcterms:modified>
  <cp:revision>17</cp:revision>
  <dc:subject/>
  <dc:title/>
</cp:coreProperties>
</file>