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Επιχειρηματίας προέβη στις παρακάτω οικονομικές πράξεις: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Κατέθεσε στο ταμείο της επιχείρησης 30.000 € για την ίδρυσή τη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Αγόρασε τον απαραίτητο εξοπλισμό αξίας 5.000 € με μετρητ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Αγόρασε εμπορεύματα αντί 20.000 με επιταγέ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Πούλησε εμπορεύματα αξίας ευρώ 20.000 αντί 30.000 τα μισά με μετρητά και τα μισά με πίστωση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ελάτης πλήρωσε στην επιχείρηση ευρώ 10.000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Αγόρασε εμπορεύματα αντί 20.000 κατά το ήμισυ μετρητοίς και το υπόλοιπο με πίστωση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Κατέθεσε στη εμπορική τράπεζα σε λογαριασμό όψεως 10.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Εξόφλησε με μετρητά προμηθευτή στον οποίο όφειλε 5.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 xml:space="preserve">Πούλησε εμπορεύματα αξίας 20.000 αντί 19.000 με συναλλαγματική (γραμμάτια εισπρακτέα) </w:t>
      </w:r>
      <w:r>
        <w:rPr>
          <w:rFonts w:cs="Tahoma" w:ascii="Tahoma" w:hAnsi="Tahoma"/>
          <w:sz w:val="28"/>
          <w:szCs w:val="28"/>
          <w:highlight w:val="yellow"/>
        </w:rPr>
        <w:t>επιπλέον τόκων 600</w:t>
      </w:r>
      <w:r>
        <w:rPr>
          <w:rFonts w:cs="Tahoma" w:ascii="Tahoma" w:hAnsi="Tahoma"/>
          <w:sz w:val="28"/>
          <w:szCs w:val="28"/>
        </w:rPr>
        <w:t xml:space="preserve"> ευρώ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λήρωσε για τον μήνα αυτό ενοίκια 1.000, λογαριασμό τηλεφώνου 400 και για ύδρευση 200 ευρ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Επιβαρύνθηκε με τόκους από προμηθευτή ευρώ 40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Ζητούνται οι διαδοχικοί ισολογισμοί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04:00Z</dcterms:created>
  <dc:creator>K</dc:creator>
  <dc:description/>
  <cp:keywords/>
  <dc:language>en-US</dc:language>
  <cp:lastModifiedBy>user</cp:lastModifiedBy>
  <cp:lastPrinted>2013-01-21T09:58:00Z</cp:lastPrinted>
  <dcterms:modified xsi:type="dcterms:W3CDTF">2014-10-21T13:26:00Z</dcterms:modified>
  <cp:revision>11</cp:revision>
  <dc:subject/>
  <dc:title/>
</cp:coreProperties>
</file>