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ΙΣΟΛΟΓΙΣΜΟΣ ΕΝΑΡΞΗΣ (ΑΝΟΙΓΜΑΤΟΣ ΧΡΗΣΗΣ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ΑΝΟΙΓΜΑ ΛΟΓΑΡΙΑΣΜΩΝ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ΚΑΤΑΧΩΡΗΣΗ ΛΟΓΙΣΤΙΚΩΝ ΓΕΓΟΝΟΤΩΝ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ΕΞΑΓΩΓΗ ΑΠΟΤΕΛΕΣΜΑΤΟΣ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ΚΛΕΙΣΙΜΟ ΛΟΓΑΡΙΑΣΜΩΝ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ΙΣΟΛΟΓΙΣΜΟΣ ΤΕΛΟΥΣ (ΚΛΕΙΣΙΜΑΤΟΣ ΧΡΗΣΗΣ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Ο ισολογισμός της ατομικής επιχείρησης του Άλφα, λογιστικό γραφείο, ήταν σε ευρώ, την 31-12-2013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Έπιπλα 10.000, Κτήριο γραφείων 70.000, Γραμμάτια πληρωτέα 20.000, Πελάτες 30.000, Προμηθευτές 40.000, Γραμμάτια εισπρακτέα 15.000, Ταμείο 5.000, Χρεώστες 10.000, Δάνειο τράπεζας 50.000, Κεφάλαιο (;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Στην συνέχεια τον Ιανουάριο του 2014, που θα τον θεωρήσουμε σαν μια χρήση, πραγματοποιήθηκαν στην επιχείρηση τα ακόλουθα λογιστικά γεγονότα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Αγόρασε Η/Υ αξίας 4.000 € τα μισά με μετρητά και το υπόλοιπο με συναλλαγματική αξίας 2.100 €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Εισέπραξε από γραμμάτια 12.000 €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Κατέθεσε στη εμπορική τράπεζα σε λογαριασμό όψεως 10.000 €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Εξόφλησε με μετρητά προμηθευτή στον οποίο όφειλε 3.000 €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Εξέδωσε τιμολόγια σε πελάτες του για παροχή υπηρεσιών Ιανουαρίου ύψους 12.000 €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Πλήρωσε για τον μήνα Ιανουάριο, μισθούς 2.000 €, και οφείλει για ασφαλιστικές εισφορές στο ΙΚΑ 900 €, οφείλει λογαριασμό τηλεφώνου 400 €, οφείλει για ύδρευση 200 €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Ζητούνται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Α) Ο ισολογισμός ανοίγματος χρήσης 2014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Β) Η καταχώρηση των λογιστικών γεγονότων της χρήσης του 2014 στους λογαριασμούς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Γ) Το αποτέλεσμα της χρήσης 2014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Δ) Ο ισολογισμός τέλους χρήσης 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8:00Z</dcterms:created>
  <dc:creator>K</dc:creator>
  <dc:description/>
  <cp:keywords/>
  <dc:language>en-US</dc:language>
  <cp:lastModifiedBy>user</cp:lastModifiedBy>
  <cp:lastPrinted>2008-11-03T09:05:00Z</cp:lastPrinted>
  <dcterms:modified xsi:type="dcterms:W3CDTF">2016-01-07T13:17:00Z</dcterms:modified>
  <cp:revision>4</cp:revision>
  <dc:subject/>
  <dc:title>Άσκηση εργαστηρίου 3</dc:title>
</cp:coreProperties>
</file>