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4"/>
        </w:rPr>
        <w:t>Η επιχείρηση «Εισαγωγική Διεθνής Α.Ε.» εισάγει από την Ελβετική εξαγωγική εταιρεία «</w:t>
      </w:r>
      <w:r>
        <w:rPr>
          <w:rFonts w:cs="Tahoma" w:ascii="Tahoma" w:hAnsi="Tahoma"/>
          <w:sz w:val="24"/>
          <w:lang w:val="en-US"/>
        </w:rPr>
        <w:t>Export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  <w:lang w:val="en-US"/>
        </w:rPr>
        <w:t>S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  <w:lang w:val="en-US"/>
        </w:rPr>
        <w:t>sa</w:t>
      </w:r>
      <w:r>
        <w:rPr>
          <w:rFonts w:cs="Tahoma" w:ascii="Tahoma" w:hAnsi="Tahoma"/>
          <w:sz w:val="24"/>
        </w:rPr>
        <w:t>» 100 ηλεκτρικές συσκευές (εμπορεύματα) αξίας σε ευρώ 100.000. Η ελβετική εταιρεία καταθέτει στην Εμπορική τράπεζα τα τιμολόγια και η επιχείρηση καταβάλει προκαταβολή μέσω τραπέζης 25.000 ευρώ. Την ημέρα της άφιξης των εμπορευμάτων έχει συμφωνηθεί να καταβληθεί από την τράπεζα μέσω κεφαλαίου κίνησης στο όνομα της εταιρείας το υπόλοιπο ποσό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Την ημέρα που η «Εισαγωγική Διεθνής Α.Ε.» παρέλαβε τα εμπορεύματα κατέβαλε 10.000 ευρώ για διάφορα έξοδα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Η μεταφορική εταιρεία που μετέφερε τα μηχανήματα εξέδωσε τιμολόγιο αξίας 5.000 ευρώ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Ο εκτελωνιστής μετά από μία βδομάδα εκδίδει τιμολόγιο με τα έξοδα και τους δασμούς εισαγωγής την αμοιβή του και τον Φόρο (Φ.Π.Α., θα τον αγνοήσουμε στην παρούσα ανάλυση), συνολικού ποσού 45.000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Οι λογιστικές εγγραφές είναι οι εξής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132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Χρέωσ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Πίστωση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.Παραγγελίες στο εξωτερικ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.01 Παραγγελίες κυκλοφορούντων στοιχεί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.01.00 Παραγγελία Νο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 Προμηθευτέ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.01 Προμηθευτές εξωτερικο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50.01.00 «</w:t>
            </w:r>
            <w:r>
              <w:rPr>
                <w:rFonts w:cs="Tahoma" w:ascii="Tahoma" w:hAnsi="Tahoma"/>
                <w:sz w:val="18"/>
                <w:lang w:val="en-US"/>
              </w:rPr>
              <w:t>Export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lang w:val="en-US"/>
              </w:rPr>
              <w:t>S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lang w:val="en-US"/>
              </w:rPr>
              <w:t>sa</w:t>
            </w:r>
            <w:r>
              <w:rPr>
                <w:rFonts w:cs="Tahoma" w:ascii="Tahoma" w:hAnsi="Tahoma"/>
                <w:sz w:val="18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.0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Άνοιγμα παραγγελίας με την κατάθεση της προκαταβολής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132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Χρέωσ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Πίστωση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 Προμηθευτέ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.01 Προμηθευτές εξωτερικο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50.01.00 «</w:t>
            </w:r>
            <w:r>
              <w:rPr>
                <w:rFonts w:cs="Tahoma" w:ascii="Tahoma" w:hAnsi="Tahoma"/>
                <w:sz w:val="18"/>
                <w:lang w:val="en-US"/>
              </w:rPr>
              <w:t>Export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lang w:val="en-US"/>
              </w:rPr>
              <w:t>S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lang w:val="en-US"/>
              </w:rPr>
              <w:t>sa</w:t>
            </w:r>
            <w:r>
              <w:rPr>
                <w:rFonts w:cs="Tahoma" w:ascii="Tahoma" w:hAnsi="Tahoma"/>
                <w:sz w:val="18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 Χρηματικά Διαθέσιμ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.00 Ταμεί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.00.00 Ταμεί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.0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Εξόφληση της προκαταβολής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132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.Παραγγελίες στο εξωτερικ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.01 Παραγγελίες κυκλοφορούντων στοιχεί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.01.00 Παραγγελία Νο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 Χρηματικά Διαθέσιμ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.00 Ταμεί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.00.00 Ταμεί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0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Πληρωμή εξόδων, ασφάλιστρα, αποθήκευτρα κλπ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132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Χρέωσ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Πίστωση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.Παραγγελίες στο εξωτερικ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.01 Παραγγελίες κυκλοφορούντων στοιχεί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.01.00 Παραγγελία Νο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 Προμηθευτέ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.01 Προμηθευτές εξωτερικο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50.01.00 «</w:t>
            </w:r>
            <w:r>
              <w:rPr>
                <w:rFonts w:cs="Tahoma" w:ascii="Tahoma" w:hAnsi="Tahoma"/>
                <w:sz w:val="18"/>
                <w:lang w:val="en-US"/>
              </w:rPr>
              <w:t>Export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lang w:val="en-US"/>
              </w:rPr>
              <w:t>S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lang w:val="en-US"/>
              </w:rPr>
              <w:t>sa</w:t>
            </w:r>
            <w:r>
              <w:rPr>
                <w:rFonts w:cs="Tahoma" w:ascii="Tahoma" w:hAnsi="Tahoma"/>
                <w:sz w:val="18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.0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Παραλαβή τιμολογίου και χρέωση του υπολοίπου ποσού της αξίας της αγοράς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132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Χρέωσ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Πίστωση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 Προμηθευτέ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.01 Προμηθευτές εξωτερικο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50.01.00 «</w:t>
            </w:r>
            <w:r>
              <w:rPr>
                <w:rFonts w:cs="Tahoma" w:ascii="Tahoma" w:hAnsi="Tahoma"/>
                <w:sz w:val="18"/>
                <w:lang w:val="en-US"/>
              </w:rPr>
              <w:t>Export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lang w:val="en-US"/>
              </w:rPr>
              <w:t>S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lang w:val="en-US"/>
              </w:rPr>
              <w:t>sa</w:t>
            </w:r>
            <w:r>
              <w:rPr>
                <w:rFonts w:cs="Tahoma" w:ascii="Tahoma" w:hAnsi="Tahoma"/>
                <w:sz w:val="18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 Τράπεζες λογαριασμός βραχυπρόθεσμων υποχρεώσε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.00 Εμπορική τράπεζ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.00.00 Λογαριασμός Δανείου Νο 123456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.0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Εξόφληση του προμηθευτή με χρήση κεφαλαίου κίνησης από την Εμπορική τράπεζα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132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.Παραγγελίες στο εξωτερικ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.01 Παραγγελίες κυκλοφορούντων στοιχεί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.01.00 Παραγγελία Νο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 Χρηματικά Διαθέσιμ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.00 Ταμεί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.00.00 Ταμεί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0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Εξόφληση μεταφορικών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132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.Παραγγελίες στο εξωτερικ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.01 Παραγγελίες κυκλοφορούντων στοιχεί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.01.00 Παραγγελία Νο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45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 Λογαριασμοί διαχειρίσεως προκαταβολών και πιστώσε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.00 Εκτελωνιστές – λογαριασμο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.00.00 Εκτελωνιστής 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45.0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Τιμολόγιο εκτελωνιστή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132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.Εμπορεύματ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.01 Αγορέ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.01.01 Αγορές στο εξωτερικ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lang w:val="en-US"/>
              </w:rPr>
              <w:t>60</w:t>
            </w:r>
            <w:r>
              <w:rPr>
                <w:rFonts w:cs="Tahoma" w:ascii="Tahoma" w:hAnsi="Tahoma"/>
                <w:sz w:val="18"/>
              </w:rPr>
              <w:t>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.01 Παραγγελίες κυκλοφορούντων στοιχεί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.01.00 Παραγγελία Νο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lang w:val="en-US"/>
              </w:rPr>
              <w:t>60</w:t>
            </w:r>
            <w:r>
              <w:rPr>
                <w:rFonts w:cs="Tahoma" w:ascii="Tahoma" w:hAnsi="Tahoma"/>
                <w:sz w:val="18"/>
              </w:rPr>
              <w:t>.000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sz w:val="24"/>
        </w:rPr>
        <w:t>Μεταφορά σε αγορές εξωτερικού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Με την ολοκλήρωση του κόστους της αγοράς θα χρεωθεί ο λογαριασμός Αγορές Εξωτερικού σε πίστωση του λογαριασμού Παραγγελίες στο εξωτερικό. Ο λογαριασμός Παραγγελίες στο εξωτερικό θα κλείσει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5:40:00Z</dcterms:created>
  <dc:creator>K</dc:creator>
  <dc:description/>
  <cp:keywords/>
  <dc:language>en-US</dc:language>
  <cp:lastModifiedBy>user</cp:lastModifiedBy>
  <cp:lastPrinted>2012-06-05T22:44:00Z</cp:lastPrinted>
  <dcterms:modified xsi:type="dcterms:W3CDTF">2014-04-28T07:58:00Z</dcterms:modified>
  <cp:revision>13</cp:revision>
  <dc:subject/>
  <dc:title/>
</cp:coreProperties>
</file>