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ΤΜΗΜΑ ΛΟΓΙΣΤΙΚΗΣ ΚΑΙ ΧΡΗΜΑΤΟΟΙΚΟΝΟΜΙΚΗΣ</w:t>
      </w:r>
    </w:p>
    <w:p>
      <w:pPr>
        <w:pStyle w:val="Heading1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ΧΡΗΜΑΤΟΟΙΚΟΝΟΜΙΚΗ ΛΟΓΙΣΤΙΚΗ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ΧΡΗΜΑΤΟΟΙΚΟΝΟΜΙΚΗ ΛΟΓΙΣΤΙΚΗ ΙΙ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 ΕΝΟΤΗΤΩΝ ΕΑΡΙΝΟΥ ΕΞΑΜΗΝΟΥ ΑΚΑΔΗΜΑΪΚΟΥ ΕΤΟΥΣ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ΤΑ ΠΑΓΙΑ ΠΕΡΙΟΥΣΙΑΚΑ ΣΤΟΙΧΕΙΑ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ΟΙ ΑΠΟΣΒΕΣΕΙΣ – ΠΡΟΣΔΙΟΡΙΣΤΙΚΟΙ ΠΑΡΑΓΟΝΤΕΣ ΤΩΝ ΑΠΟΣΒΕΣΕΩΝ – ΜΕΘΟΔΟΙ ΥΠΟΛΟΓΙΣΜΟΥ – Η ΛΟΓΙΣΤΙΚΗ ΤΩΝ ΑΠΟΣΒΕΣΕΩΝ 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ΛΟΓΙΣΤΙΚΕΣ ΕΓΓΡΑΦΕΣ ΠΩΛΗΣΗΣ ΠΑΓΙΩΝ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Η ΛΟΓΙΣΤΙΚΗ ΤΩΝ ΕΜΠΟΡΕΥΣΙΜΩΝ ΑΠΟΘΕΜΑΤΩΝ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ΛΕΙΤΟΥΡΓΙΑ ΤΩΝ ΛΟΓΑΡΙΑΣΜΩΝ ΑΠΟΘΕΜΑΤΩΝ ΣΤΗΝ ΔΙΑΡΚΕΙΑ ΤΗΣ ΧΡΗΣΗΣ – ΠΡΟΣΑΡΜΟΓΗ ΤΩΝ ΛΟΓΑΡΙΑΣΜΩΝ ΑΠΟΘΕΜΑΤΩΝ ΣΤΟ ΤΕΛΟΣ ΤΗΣ ΧΡΗΣΗΣ – ΕΤΕΡΟΧΡΟΝΙΣΜΕΝΕΣ ΠΑΡΑΛΑΒΕΣ ΤΙΜΟΛΟΓΗΣΕΙΣ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ΟΙ ΛΟΓΑΡΙΑΣΜΟΙ ΕΣΟΔΩΝ ΤΩΝ ΕΜΠΟΡΕΥΣΙΜΩΝ ΑΠΟΘΕΜΑΤΩΝ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ΑΓΟΡΕΣ (ΕΙΣΑΓΩΓΕΣ) ΑΠΟ ΤΟ ΕΞΩΤΕΡΙΚΟ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Η ΛΟΓΙΣΤΙΚΗ ΤΩΝ ΓΡΑΜΜΑΤΕΙΩΝ ΕΙΣΠΡΑΚΤΕΩΝ ΚΑΙ ΠΛΗΡΩΤΕΩΝ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Η ΛΟΓΙΣΤΙΚΗ ΤΩΝ ΕΠΕΝΔΥΣΕΩΝ ΣΕ ΧΡΕΟΓΡΑΦΑ – ΑΠΟΤΙΜΗΣΗ ΣΥΜΜΕΤΟΧΩΝ ΚΑΙ ΧΡΕΟΓΡΑΦΩΝ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ΟΙ ΠΡΟΒΛΕΨΕΙΣ ΚΑΙ Η ΛΟΓΙΣΤΙΚΗ ΤΟΥΣ ΛΟΓ/ΣΜΟΣ 44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Η ΛΟΓΙΣΤΙΚΗ ΤΩΝ ΑΜΟΙΒΩΝ ΠΡΟΣΩΠΙΚΟΥ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Η ΑΠΟΤΙΜΗΣΗ ΤΩΝ ΣΤΟΙΧΕΙΩΝ ΤΗΣ ΠΕΡΙΟΥΣΙΑΣ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ΟΜΑΔΑ 4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ΜΑΚΡΟΠΡΟΘΕΣΜΕΣ ΥΠΟΧΡΕΩΣΕΙΣ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ΛΕΙΤΟΥΡΓΙΑ ΤΩΝ ΛΟΓΑΡΙΑΣΜΩΝ ΟΡΓΑΝΙΚΑ ΕΞΟΔΑ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ΛΕΙΤΟΥΡΓΙΑ ΤΩΝ ΛΟΓΑΡΙΑΣΜΩΝ ΟΡΓΑΝΙΚΑ ΕΣΟΔΑ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ΜΕΤΑΒΑΤΙΚΟΙ ΛΟΓΑΡΙΑΣΜΟΙ ΕΝΕΡΓΗΤΙΚΟΥ – ΠΑΘΗΤΙΚΟΥ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ΔΙΑΔΙΚΑΣΙΑ ΠΡΟΣΔΙΟΡΙΣΜΟΥ ΤΟΥ ΑΠΟΤΕΛΕΣΜΑΤΟΣ ΕΚΜΕΤΑΛΛΕΥΣΗΣ – ΧΡΗΣΗΣ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Η ΕΚΜΕΤΑΛΛΕΥΣΗ ΚΑΙ Η ΧΡΗΣΗ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ΛΟΓΙΣΤΙΚΗ ΔΙΑΔΙΚΑΣΙΑ ΠΡΟΣΔΙΟΡΙΣΜΟΥ ΤΟΥ ΑΠΟΤΕΛΕΣΜΑΤΟΣ ΕΚΜΕΤΑΛΛΕΥΣΗΣ ΧΡΗΣΗΣ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ΣΥΝΤΑΞΗ ΧΡΗΜΑΤΟΟΙΚΟΝΟΜΙΚΩΝ ΚΑΤΑΣΤΑΣΕΩΝ (Λογαριασμός Γενικής Εκμεταλλεύσεως – Λογαριασμός Αποτελεσμάτων Χρήσης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ΗΤΗ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ΥΣΤΡΑΤΙΟΣ ΚΥΠΡΙΩΤΕΛΗ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ΘΗΓΗΤΗΣ ΕΦΑΡΜΟΓΩ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5:00Z</dcterms:created>
  <dc:creator>Altimedia</dc:creator>
  <dc:description/>
  <cp:keywords/>
  <dc:language>en-US</dc:language>
  <cp:lastModifiedBy>user</cp:lastModifiedBy>
  <cp:lastPrinted>2010-06-11T10:31:00Z</cp:lastPrinted>
  <dcterms:modified xsi:type="dcterms:W3CDTF">2014-06-05T14:18:00Z</dcterms:modified>
  <cp:revision>3</cp:revision>
  <dc:subject/>
  <dc:title>ΤΜΗΜΑ ΧΡΗΜΑΤΟΟΙΚΟΝΟΜΙΚΗΣ ΚΑΙ ΕΛΕΓΚΤΙΚΗΣ</dc:title>
</cp:coreProperties>
</file>