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>Τα λογιστικά υπόλοιπα της επιχείρησης αναφέρουν στις 31.12.2011 τα εξής ποσά σε ευρώ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60"/>
        <w:gridCol w:w="3060"/>
        <w:gridCol w:w="1090"/>
      </w:tblGrid>
      <w:tr>
        <w:trPr>
          <w:trHeight w:val="285" w:hRule="atLeast"/>
        </w:trPr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Ισολογισμός της 31.12.20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ΝΕΡΓΗΤΙΚ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ΑΘΗΤΙΚΟ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 Οικόπεδα (αξία κτήση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5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 Κεφάλαι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 Οικοδομές (αξία κτήση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 Αποτέλεσμα 1/1-31/12/0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1.7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Μηχανήματα (αξία κτήση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 Προμηθευτέ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Έξοδα ίδρυση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51 Γραμμάτια πληρωτέα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 Εμπορεύματ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 Επιταγές πληρωτέε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 Πελάτε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3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Πιστωτές διάφοροι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 Γραμ. Εισπρακτέ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 Ταμεί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.8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.8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ταιρεία προς επαλήθευση των υπολοίπων διενήργησε απογραφή, κατά την οποία καταμετρήθηκαν τα εξής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40"/>
        <w:gridCol w:w="2856"/>
        <w:gridCol w:w="1134"/>
      </w:tblGrid>
      <w:tr>
        <w:trPr>
          <w:trHeight w:val="3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Οικόπεδα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00,00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ελάτε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95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Οικοδομέ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8.200,0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μπορεύματ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Μηχανήματ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0.000,0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ρομηθευτέ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10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πιταγές πληρωτέε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0,0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αμεί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ραμ. Εισπρακτέ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0,0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ραμμάτια πληρωτέ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12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αμβάνοντας υπόψιν ότι οι οικοδομές αποσβένονται με συντελεστή 10%, τα Μηχανήματα και τα έξοδα ίδρυσης με συντελεστή 20%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ητού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Οι λογιστικές εγγραφές συμφωνίας των λογιστικών βιβλίων με την απογραφή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Β) Να προσδιορίσετε το σωστό αποτέλεσμα χρήσεως 2011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Γ) Να συντάξετε εκ νέου τον ισολογισμό 31.12.201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Για τις εγγραφές σας θα χρησιμοποιήσετε τον λογαριασμό «42 Αποτέλεσμα»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5:00Z</dcterms:created>
  <dc:creator>K</dc:creator>
  <dc:description/>
  <cp:keywords/>
  <dc:language>en-US</dc:language>
  <cp:lastModifiedBy>user</cp:lastModifiedBy>
  <cp:lastPrinted>2012-06-05T22:43:00Z</cp:lastPrinted>
  <dcterms:modified xsi:type="dcterms:W3CDTF">2014-03-30T14:29:00Z</dcterms:modified>
  <cp:revision>10</cp:revision>
  <dc:subject/>
  <dc:title/>
</cp:coreProperties>
</file>