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14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1. Εταιρεία απέκτησε 1/3/2014 μηχάνημα αξίας € 26.000 επί πιστώσει. Για την εγκατάσταση του μηχανήματος, ώστε να τεθεί σε πλήρη λειτουργία κατάβαλε 1.300 €, για έξοδα μεταφοράς 1.200 € και έξοδα ετήσιας συντήρησης 900 €. Λαμβάνοντας υπ’ όψιν ότι η ωφέλιμη ζωή του μηχανήματος είναι 10 χρόνια και η υπολειμματική του αξία μηδέν να υπολογιστούν οι αποσβέσεις της χρήσης 2014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 Την 29/10/2010 η επιχείρηση ΑΒΓ αγόρασε μηχάνημα αντί 26.000 €. Τα έξοδα εγκατάστασης ανήλθαν σε 1.000 € και τα έξοδα μεταφοράς σε 500 €. Η επιχείρηση ασφάλισε επίσης το μηχάνημα κατά την μεταφορά του με 500 €. Η ωφέλιμη ζωή του μηχανήματος εκτιμήθηκε σε 8 χρόνια και η υπολειμματική αξία τους αξία σε 2.000 €. Στις 4/8/20</w:t>
      </w:r>
      <w:r>
        <w:rPr>
          <w:rFonts w:cs="Comic Sans MS" w:ascii="Comic Sans MS" w:hAnsi="Comic Sans MS"/>
          <w:sz w:val="18"/>
          <w:szCs w:val="18"/>
          <w:lang w:val="en-US"/>
        </w:rPr>
        <w:t>13</w:t>
      </w:r>
      <w:r>
        <w:rPr>
          <w:rFonts w:cs="Comic Sans MS" w:ascii="Comic Sans MS" w:hAnsi="Comic Sans MS"/>
          <w:sz w:val="18"/>
          <w:szCs w:val="18"/>
        </w:rPr>
        <w:t xml:space="preserve"> καταστράφηκε το μηχάνημα της επιχείρησης. Να υπολογιστεί το ύψος της ζημιάς από την καταστροφή του μηχανήματος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</w:rPr>
        <w:t>(Η υπολειμματική αξία δεν θα ληφθεί υπόψη για τις αποσβέσεις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Την 1/9/2002 η επιχείρηση ΑΒΓ αγόρασε μηχάνημα αξίας 80.000 €. Τα έξοδα μεταφοράς, συναρμολόγησης και εγκατάστασης ανήλθαν σε 8.000 €. Η ωφέλιμη ζωή του παγίου εκτιμήθηκε σε 8 χρόνια και η υπολειμματική του αξία σε 3.000 €,. Τα έξοδα συντήρησης ανήλθαν συνολικά σε 1.800 € για κάθε χρόνο. Τα έξοδα επισκευών ανήλθαν σε 1.200 € το έτος 2005. Στις 3/12/2005 η επιχείρηση πούλησε το μηχάνημα αντί 40.000 €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4. Την 1/11/2002 η επιχείρηση ΑΒΓ αγόρασε έπιπλα και σκεύη αντί 25.000 €. Τα έξοδα μεταφοράς ανήλθαν σε 3.000 €. Η ωφέλιμη ζωή των παγίων εκτιμήθηκε σε 10 χρόνια και η υπολειμματική αξία τους αξία σε 2.000 €. Στις 31/7/2006 καταστράφηκαν όλα τα έπιπλα και σκεύη της επιχείρησης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Η υπολειμματική αξία δεν ληφθεί υπόψιν για τις αποσβέσεις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Ζητείται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α υπολογιστεί το αποτέλεσμα από την πώληση των μηχανημάτ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Να υπολογιστεί η ζημιά από την καταστροφή, λαμβάνοντας υπ’ όψιν ότι το 60% της ζημιάς θα καλυφθεί από την ασφαλιστική εταιρεία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pt;margin-top:360.1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Χρηματοοικονομική λογιστική ΙΙ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0:00Z</dcterms:created>
  <dc:creator>ΚΥΠΡΙΩΤΕΛΗΣ Δ.ΕΥΣΤΡΑΤΙΟΣ</dc:creator>
  <dc:description/>
  <cp:keywords/>
  <dc:language>en-US</dc:language>
  <cp:lastModifiedBy>user</cp:lastModifiedBy>
  <cp:lastPrinted>2013-06-10T12:30:00Z</cp:lastPrinted>
  <dcterms:modified xsi:type="dcterms:W3CDTF">2015-03-19T12:29:00Z</dcterms:modified>
  <cp:revision>6</cp:revision>
  <dc:subject/>
  <dc:title>ΤΕΙ ΗΠΕΙΡΟΥ</dc:title>
</cp:coreProperties>
</file>