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Cs w:val="18"/>
        </w:rPr>
        <w:t>Η εταιρεία ΑΛΦΑ: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) Αγόρασε επί πιστώσει, εμπορεύματα αξίας 2.000 € για τα οποία έλαβε έκπτωση επί του τιμολογίου 2% επί της συνολικής αξίας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Ζητούνται οι σχετικές εγγραφές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) Αγόρασε πρώτες ύλες συνολικής αξίας 12.200 €, αποδεχόμενη συναλλαγματικές στις οποίες προστέθηκε τόκος 180 €. Στο τέλος της χρήσης ο προμηθευτής χορήγησε έκπτωση 4% λόγω τζίρου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3) Αγόρασε αναλώσιμα υλικά με ΔΑ χωρίς να εκδοθεί το σχετικό τιμολόγιο. Η εταιρεία εκτίμησε την αξία των αναλώσιμων υλικών σε 900 €. Στο τέλος του μήνα ο προμηθευτής εξέδωσε το τιμολόγιο συνολικής αξίας 1.000 € επί πιστώσει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4) Παρέλαβε τιμολόγιο για αγορά εμπορευμάτων επί πιστώσει συνολικής αξίας 1.800 €. Τα εμπορεύματα παραλήφθηκαν μετά από 20 ημέρες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5) Πούλησε εμπορεύματα αξίας 3.200 € και χορήγησε συνολική έκπτωση επί του τιμολογίου 180 €. Ο πελάτης για την εξόφληση του τιμολογίου αποδέχτηκε συναλλαγματική στην οποία προστέθηκαν 40 € τόκοι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6) Πούλησε προϊόντα συνολικής αξίας 8.000 € με πίστωση. Στο τέλος της χρονιάς χορήγησε έκπτωση 2% λόγω τζίρου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7) Να εκδώσετε τιμολόγιο πωλήσεων για τα κάτωθι: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Α) Εμπόρευμα Α, 400 τεμ. 0,80 € το τεμάχιο και έκπτωση 6%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Β) Εμπόρευμα Β, 140 κιλά 1,20 € το κιλό και έκπτωση 4 %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Γ) Προϊόν Α, 220 τεμ. 1,80 € το τεμάχιο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Δ) Προϊόν Β, 160 τεμ. 1,40 € το τεμάχιο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Συνολική έκπτωση πέραν της μερικής έκπτωσης ανά είδος, 200 €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8"/>
        </w:rPr>
        <w:t>8) Επιστράφηκαν στην επιχείρηση 20 τεμ. Από το προϊόν Α. Να εκδοθεί το σχετικό τα</w:t>
      </w:r>
      <w:r>
        <w:rPr>
          <w:rFonts w:cs="Verdana" w:ascii="Verdana" w:hAnsi="Verdana"/>
          <w:szCs w:val="18"/>
          <w:lang w:val="en-US"/>
        </w:rPr>
        <w:t xml:space="preserve"> </w:t>
      </w:r>
      <w:r>
        <w:rPr>
          <w:rFonts w:cs="Verdana" w:ascii="Verdana" w:hAnsi="Verdana"/>
          <w:szCs w:val="18"/>
        </w:rPr>
        <w:t>ιμολόγιο για την επιστροφή.</w:t>
      </w:r>
    </w:p>
    <w:sectPr>
      <w:headerReference w:type="default" r:id="rId2"/>
      <w:type w:val="nextPage"/>
      <w:pgSz w:w="11906" w:h="16838"/>
      <w:pgMar w:left="1800" w:right="180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pt;margin-top:360.1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Χρηματοοικονομική λογιστική ΙΙ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42:00Z</dcterms:created>
  <dc:creator>ΚΥΠΡΙΩΤΕΛΗΣ Δ.ΕΥΣΤΡΑΤΙΟΣ</dc:creator>
  <dc:description/>
  <cp:keywords/>
  <dc:language>en-US</dc:language>
  <cp:lastModifiedBy>user</cp:lastModifiedBy>
  <cp:lastPrinted>2013-06-10T12:30:00Z</cp:lastPrinted>
  <dcterms:modified xsi:type="dcterms:W3CDTF">2014-03-31T09:05:00Z</dcterms:modified>
  <cp:revision>4</cp:revision>
  <dc:subject/>
  <dc:title>ΤΕΙ ΗΠΕΙΡΟΥ</dc:title>
</cp:coreProperties>
</file>