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Να προσδιοριστεί το αποτέλεσμα, με βάση την απογραφή και να διατυπωθεί η εξίσωση εκκαθάρισης στους παρακάτω λογαριασμούς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)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ΠΟΘΕΜΑ Χ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4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50 Χ 2,00 = 1.3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00 Χ 2,20 = 66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 Χ 2,10 =    42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0 Χ 2,20 = 55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0 Χ 2,30 =    345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80 Χ 2,10 = 588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000            2.065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30            1.798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πογραφή: 180 Χ 2,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2"/>
        </w:rPr>
        <w:t>170 Χ 2,15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Β)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ΠΟΘΕΜΑ Ψ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4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500 Χ 1,65 = 17.325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500 Χ 1,66 = 4.150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500 Χ 1,63 = 4.075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500 Χ 1,65 = 4.125,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500 Χ 1,65 = 17.325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500              12.35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πογραφή: 3.100 Χ 1,64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2"/>
        </w:rPr>
        <w:t>2.900 Χ 1,76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1:00Z</dcterms:created>
  <dc:creator>K</dc:creator>
  <dc:description/>
  <cp:keywords/>
  <dc:language>en-US</dc:language>
  <cp:lastModifiedBy>user</cp:lastModifiedBy>
  <dcterms:modified xsi:type="dcterms:W3CDTF">2015-03-27T09:08:00Z</dcterms:modified>
  <cp:revision>3</cp:revision>
  <dc:subject/>
  <dc:title/>
</cp:coreProperties>
</file>