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Α) Στην επιχείρηση Κ ο λογαριασμός «Αποθέματα» έχει όπως παρακάτω: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Χρέωση: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120 Χ 50 = 6.000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100 Χ 55 = 5.500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100 Χ 60 = 6.000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ίστωση: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210 Χ 80 = 16.800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50 Χ 75 = 3.750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Να διατυπωθεί η εξίσωση της εκκαθάρισης και να υπολογιστεί το αποτέλεσμα αν η απογραφή έδειξε:</w:t>
      </w:r>
    </w:p>
    <w:p>
      <w:pPr>
        <w:pStyle w:val="Normal"/>
        <w:ind w:firstLine="72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60 Χ 70 = 4.200</w:t>
      </w:r>
    </w:p>
    <w:p>
      <w:pPr>
        <w:pStyle w:val="Normal"/>
        <w:ind w:firstLine="72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Β) Στην επιχείρηση Λ ο λογαριασμός «Αποθέματα» έχει όπως παρακάτω: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Χρέωση: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500 Χ 20 = 10.000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150 Χ 22 = 3.300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300 Χ 25 = 7.500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ίστωση: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600 Χ 22 = 13.200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300 Χ 22 = 6.600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>Να διατυπωθεί η εξίσωση της εκκαθάρισης και να υπολογιστεί το αποτέλεσμα αν η απογραφή έδειξε:</w:t>
      </w:r>
    </w:p>
    <w:p>
      <w:pPr>
        <w:pStyle w:val="Normal"/>
        <w:ind w:firstLine="72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1) 50 Χ 23 = 1.150</w:t>
      </w:r>
    </w:p>
    <w:p>
      <w:pPr>
        <w:pStyle w:val="Normal"/>
        <w:ind w:firstLine="72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2) 50 Χ 18 = 900</w:t>
      </w:r>
    </w:p>
    <w:p>
      <w:pPr>
        <w:pStyle w:val="Normal"/>
        <w:ind w:firstLine="72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1:00Z</dcterms:created>
  <dc:creator>K</dc:creator>
  <dc:description/>
  <cp:keywords/>
  <dc:language>en-US</dc:language>
  <cp:lastModifiedBy>user</cp:lastModifiedBy>
  <dcterms:modified xsi:type="dcterms:W3CDTF">2015-03-27T10:17:00Z</dcterms:modified>
  <cp:revision>4</cp:revision>
  <dc:subject/>
  <dc:title/>
</cp:coreProperties>
</file>