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Ο λογαριασμός Εμπόρευμα Α της επιχείρησης του Γεωργίου είναι: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tbl>
      <w:tblPr>
        <w:tblW w:w="4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00"/>
        <w:gridCol w:w="1197"/>
        <w:gridCol w:w="932"/>
      </w:tblGrid>
      <w:tr>
        <w:trPr>
          <w:trHeight w:val="255" w:hRule="atLeast"/>
        </w:trPr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Χρέωση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ίστωση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οσότητ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Τιμή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οσότητα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Τιμή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9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00,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00,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6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Και ο λογαριασμός εμπόρευμα Β είναι: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tbl>
      <w:tblPr>
        <w:tblW w:w="4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65"/>
        <w:gridCol w:w="1134"/>
        <w:gridCol w:w="942"/>
      </w:tblGrid>
      <w:tr>
        <w:trPr>
          <w:trHeight w:val="25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Χρέωση</w:t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ίστωση</w:t>
            </w:r>
          </w:p>
        </w:tc>
      </w:tr>
      <w:tr>
        <w:trPr>
          <w:trHeight w:val="25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οσότητα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Τιμ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οσότητα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Τιμή</w:t>
            </w:r>
          </w:p>
        </w:tc>
      </w:tr>
      <w:tr>
        <w:trPr>
          <w:trHeight w:val="25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900,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80,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40,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80,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Κατά την απογραφή αποθεμάτων βρέθηκαν για το εμπόρευμα Α ποσότητα 3.500 και για το εμπόρευμα Β ποσότητα 3.800 που αποτιμήθηκαν και για τα δύο εμπορεύματα με την μεγαλύτερη τιμή αγοράς.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Εάν η επιχείρηση πραγματοποίησε επιπλέον έξοδα ύψους 2.200,00 € και πλήρωσε τόκους 45,00 € και εισέπραξε από τόκους 71,00 €, 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Ζητούνται: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Α) Οι εξισώσεις εκκαθάρισης για τα δύο εμπορεύματα,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Β) Να καταρτίσετε το λογαριασμό Γενικής Εκμετάλλευσης.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8:00Z</dcterms:created>
  <dc:creator>K</dc:creator>
  <dc:description/>
  <cp:keywords/>
  <dc:language>en-US</dc:language>
  <cp:lastModifiedBy>user</cp:lastModifiedBy>
  <dcterms:modified xsi:type="dcterms:W3CDTF">2015-03-27T10:43:00Z</dcterms:modified>
  <cp:revision>4</cp:revision>
  <dc:subject/>
  <dc:title/>
</cp:coreProperties>
</file>