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eastAsia="Tahoma" w:cs="Tahoma" w:ascii="Tahoma" w:hAnsi="Tahoma"/>
          <w:b/>
          <w:sz w:val="22"/>
          <w:lang w:val="en-US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Η επιχείρηση «Ωμέγα Α.Ε.» συμμετέχει στην μη εισηγμένη στο χρηματιστήριο ανώνυμη εταιρεία «Εμπορική Α.Ε.» με ποσοστό 52% και σύνολο μετοχών 46.800 τις οποίες είχε αποκτήσει ως εξής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με 1,50 € την κάθε μία για τις πρώτες 35.000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και 2,00 € για την κάθε μία από τις υπόλοιπες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Επίσης έχει τοποθετήσει μέρος των ρευστών διαθεσίμων της σε μετοχές της εισηγμένης στο Χρηματιστήριο εταιρειών εσωτερικού, ανώνυμης εταιρείας «Τεχνολογία Α.Ε.», σε ποσοστό 5% του Μ.Κ. τις οποίες αγόρασε με σκοπό να της πουλήσει σε σύντομο χρονικό διάστημα το σύνολο των μετοχών είναι 26.000 και τις απέκτησε ως εξής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Με 1,50 € για κάθε μία από τις 20.0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Και 1,35 € για κάθε μία από τις υπόλοιπες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Να γίνει η αποτίμηση των παραπάνω για τις ανάγκες σύνταξης του ισολογισμού της 31.12.2014 εάν ισχύουν τα ακόλουθα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Α) Τα στοιχεία του ισολογισμού της «Εμπορικής Α.Ε.» είναι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ΕΞΟΔΑ ΕΓΚΑΤΑΣΤΑΣΗΣ: 1.200 €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ΠΑΓΙΟ ΕΝΕΡΓΗΤΙΚΟ: 140.000 €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ΚΥΚΛΟΦΟΡΟΥΝ ΕΝΕΡΓΗΤΙΚΟ: 390.000 €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ΥΠΟΧΡΕΩΣΕΙΣ: 516.000 €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Και στην περίπτωση που οι ΥΠΟΧΡΕΩΣΕΙΣ είναι 383.200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Β) Ο μέσος όρος της χρηματιστηριακής τιμής των μετοχών της εταιρείας «Τεχνολογία Α.Ε.» κατά το μήνα Δεκέμβριο του 2014, ήταν 1,45 €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Να βρεθεί το κέρδος ή η ζημιά από τις παραπάνω αποτιμήσεις των συμμετοχών και χρεογράφων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Να γίνει η λογιστική εγγραφή για τις ανάγκες σύνταξης του ισολογισμού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28:00Z</dcterms:created>
  <dc:creator>K</dc:creator>
  <dc:description/>
  <cp:keywords/>
  <dc:language>en-US</dc:language>
  <cp:lastModifiedBy>user</cp:lastModifiedBy>
  <cp:lastPrinted>2012-06-05T22:49:00Z</cp:lastPrinted>
  <dcterms:modified xsi:type="dcterms:W3CDTF">2015-03-30T11:12:00Z</dcterms:modified>
  <cp:revision>12</cp:revision>
  <dc:subject/>
  <dc:title/>
</cp:coreProperties>
</file>