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</w:rPr>
        <w:t>Η επιχείρηση «Ωμέγα Α.Ε.» συμμετέχει στην μη εισηγμένη στο χρηματιστήριο ανώνυμη εταιρεία «Εμπορική Α.Ε.» με ποσοστό 52% και σύνολο μετοχών 46.800 τις οποίες είχε αποκτήσει ως εξής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 1,50 € την κάθε μία για τις πρώτες 35.0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αι 2,00 € για την κάθε μία από τις υπόλοιπε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ίσης έχει τοποθετήσει μέρος των ρευστών διαθεσίμων της σε μετοχές της εισηγμένης στο Χρηματιστήριο εταιρειών εσωτερικού, ανώνυμης εταιρείας «Τεχνολογία Α.Ε.», σε ποσοστό 5% του Μ.Κ. τις οποίες αγόρασε με σκοπό να της πουλήσει σε σύντομο χρονικό διάστημα το σύνολο των μετοχών είναι 26.000 και τις απέκτησε ως εξής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 22,50 € για κάθε μία από τις 20.0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αι 22,75 € για κάθε μία από τις υπόλοιπε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Να γίνει η αποτίμηση των παραπάνω για τις ανάγκες σύνταξης του ισολογισμού της 31.12.2013 εάν ισχύουν τα ακόλουθα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) Τα στοιχεία του ισολογισμού της «Εμπορικής Α.Ε.» είναι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ΕΞΟΔΑ ΕΓΚΑΤΑΣΤΑΣΗΣ: 12.000 €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ΠΑΓΙΟ ΕΝΕΡΓΗΤΙΚΟ: 1.400.000 €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ΚΥΚΛΟΦΟΡΟΥΝ ΕΝΕΡΓΗΤΙΚΟ: 3.900.000 €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ΥΠΟΧΡΕΩΣΕΙΣ: 5.168.000 €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Β) Ο μέσος όρος της χρηματιστηριακής τιμής των μετοχών της εταιρείας «Τεχνολογία Α.Ε.» κατά το μήνα Δεκέμβριο του 2013, ήταν 24,25 €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Να βρεθεί το κέρδος ή η ζημιά από τις παραπάνω αποτιμήσεις των συμμετοχών και χρεογράφων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Να γίνει η λογιστική εγγραφή για τις ανάγκες σύνταξης του ισολογισμού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8:00Z</dcterms:created>
  <dc:creator>K</dc:creator>
  <dc:description/>
  <cp:keywords/>
  <dc:language>en-US</dc:language>
  <cp:lastModifiedBy>Stratis</cp:lastModifiedBy>
  <cp:lastPrinted>2011-05-02T14:11:00Z</cp:lastPrinted>
  <dcterms:modified xsi:type="dcterms:W3CDTF">2015-03-29T13:44:00Z</dcterms:modified>
  <cp:revision>8</cp:revision>
  <dc:subject/>
  <dc:title/>
</cp:coreProperties>
</file>