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επιχείρηση «Άλφα Εμπορική Α» έλαβε από πελάτη μια συναλλαγματική ύψους 8.000 €, ποιες είναι οι διάφορες κατευθύνσεις που μπορεί να λάβει η αξιοποίηση της συναλλαγματικής ως μέσω πληρωμής, όσο και ως πηγή χρηματοδότησης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ίνονται οι κάτωθι λογαριασμοί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0.00 Προμηθευτές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1.00 Γραμμάτια στο χαρτοφυλάκιο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5.02 Προεξοφλητικοί τόκοι και έξοδα τραπεζών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1.02 Γραμμάτια στις τράπεζες για εγγύηση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2.00 Τράπεζα Χ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5.03 Τόκοι και έξοδα χρηματοδοτήσεων τραπεζών εγγυημένων με αξιόγραφα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1.01 Γραμμάτια στις τράπεζες για είσπραξ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δείξετε τις σχετικές λογιστικές εγγραφές για κάθε περίπτωση εάν οι τόκοι και τα έξοδα τραπεζών στην περίπτωση της προεξόφλησης είναι 180 € και στην περίπτωση δανεισμού 190 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0:00Z</dcterms:created>
  <dc:creator>K</dc:creator>
  <dc:description/>
  <cp:keywords/>
  <dc:language>en-US</dc:language>
  <cp:lastModifiedBy>user</cp:lastModifiedBy>
  <cp:lastPrinted>2012-06-05T22:45:00Z</cp:lastPrinted>
  <dcterms:modified xsi:type="dcterms:W3CDTF">2014-03-30T14:32:00Z</dcterms:modified>
  <cp:revision>4</cp:revision>
  <dc:subject/>
  <dc:title>Η επιχείρηση «Άλφα Εμπορική Α» έλαβε από πελάτη μια συναλλαγματική ύψους 8</dc:title>
</cp:coreProperties>
</file>