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Η επιχείρηση «Άλφα Εμπορική Α» έλαβε από πελάτη μια συναλλαγματική ύψους 8.200 €, ποιες είναι οι διάφορες κατευθύνσεις που μπορεί να λάβει η αξιοποίηση της συναλλαγματικής ως μέσω πληρωμής, όσο και ως πηγή χρηματοδότησ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ίνονται οι κάτωθι λογαριασμοί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.00 Προμηθευτέ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00 Γραμμάτια στο χαρτοφυλάκι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5.02 Προεξοφλητικοί τόκοι και έξοδα τραπεζών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1.02 Γραμμάτια στις τράπεζες για εγγύηση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2.00 Τράπεζα Χ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5.03 Τόκοι και έξοδα χρηματοδοτήσεων τραπεζών εγγυημένων με αξιόγραφ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01 Γραμμάτια στις τράπεζες για είσπραξ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δείξετε τις σχετικές λογιστικές εγγραφές για κάθε περίπτωση εάν οι τόκοι και τα έξοδα τραπεζών στην περίπτωση της προεξόφλησης είναι 210 € και στην περίπτωση δανεισμού 260 €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Ζητούνται οι λογιστικές εγγραφές στην περίπτωση της μεταβίβασης των γραμματίων στην τράπεζα για είσπραξη. Τα έξοδα διαχείρισης ανέρχονται στο ποσό των 20 €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Ζητούνται οι λογιστικές εγγραφές, όταν η συναλλαγματική δεν πληρώθηκε στην λήξη της, για όλες τις δυνατές περιπτώσεις. Δηλαδή είτε η συναλλαγματική είχε παραμείνει στην επιχείρηση είτε είχε μεταβιβαστεί σε τρίτ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0:00Z</dcterms:created>
  <dc:creator>K</dc:creator>
  <dc:description/>
  <cp:keywords/>
  <dc:language>en-US</dc:language>
  <cp:lastModifiedBy>user</cp:lastModifiedBy>
  <cp:lastPrinted>2010-06-02T10:21:00Z</cp:lastPrinted>
  <dcterms:modified xsi:type="dcterms:W3CDTF">2014-04-30T21:17:00Z</dcterms:modified>
  <cp:revision>4</cp:revision>
  <dc:subject/>
  <dc:title>Η επιχείρηση «Άλφα Εμπορική Α» έλαβε από πελάτη μια συναλλαγματική ύψους 8</dc:title>
</cp:coreProperties>
</file>