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5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Α. Δίνεται συγκριτικός πίνακας ισολογισμών της ΑΧΩ για τα έτη 1,2 και 3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/>
      </w:pPr>
      <w:r>
        <w:rPr/>
        <w:t>Συγκριτικοί ισολογισμοί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Έτο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Έτος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Έτος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υνολικό ενεργητικ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64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Υποχρεώ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8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4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1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2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ποθεμα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5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</w:rPr>
              <w:t>139.000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ύνολο υποχρεώσεων και ιδίων κεφαλα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Χ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Η εταιρεία διένειμε μέρισμα (κέρδος) 8.000 € το έτος 2 και € 26.000 το έτος 3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Ζητείται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) Να υπολογίσετε τα ποσά που λείπουν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Β) Να υπολογίσετε το καθαρό κέρδος για τα έτη 2 και 3 αναλύοντας την μεταβολή των αποθεματικών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Β. Δίνονται ορισμένα στοιχεία από την κατάσταση αποτελεσμάτων χρήσης της επιχείρησης ΑΧΨ, των τριών τελευταίων ετών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τος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τος 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τος 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ωλή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9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87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Κόστος Πωληθέν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72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Έξο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3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5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6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Τόκοι χρεωστικ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όρο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θαρά κέρδη μετά τον φό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4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1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Ζητείται να υπολογίσετε τα ποσά που λείπουν φορολογικός συντελεστής 30%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Γ. Δίνονται συγκριτικοί ισολογισμοί της ΑΧΩ για τα έτη 3,4 και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Συγκριτικοί ισολογισμοί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τος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τος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τος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ικό ενεργητικ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2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.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4.3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ποχρεώ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3.9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4.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ετοχικό 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ποθεμα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4.3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5.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νολο υποχρεώσεων και ιδίων κεφαλα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2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.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4.3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Τα μερίσματα (κέρδη) που πληρώθηκαν ήταν: 6.170 το έτος 4 και 7.400 το έτος 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Ζητείται να υπολογίσετε τα καθαρά κέρδη του έτους 4 και 5 με βάση τη διαφορά στα αποθεματικ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13:00Z</dcterms:created>
  <dc:creator>K</dc:creator>
  <dc:description/>
  <cp:keywords/>
  <dc:language>en-US</dc:language>
  <cp:lastModifiedBy>user</cp:lastModifiedBy>
  <cp:lastPrinted>2013-06-10T12:17:00Z</cp:lastPrinted>
  <dcterms:modified xsi:type="dcterms:W3CDTF">2015-03-30T12:51:00Z</dcterms:modified>
  <cp:revision>18</cp:revision>
  <dc:subject/>
  <dc:title/>
</cp:coreProperties>
</file>