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1) Δίνονται τα κονδύλια της επιχείρησης Α πριν από την ενσωμάτωση του κέρδους της επιχείρησης  σε αυτά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Ισολογισμός επιχείρησης Α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12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υνολικό ενεργη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οχρε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οθεμα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Κέρδη εις νέ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οσά προορισμένα για αύξηση κεφαλα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ύνολο υποχρεώσεων και ιδίων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Η επιχείρηση πραγματοποίησε κέρδη ύψους 60.000 €, εκ των οποίων 13.000 € υπολογίστηκε ο φόρος εισοδήματος, 32.000 € μοιράστηκαν στους ιδιοκτήτες, 4.000 € παρέμειναν στην εταιρεία ως αποθεματικά και τα υπόλοιπα κέρδη εις νέο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Ζητείται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) Να υπολογίσετε τα σχετικά κονδύλια όπως αυτά θα διαμορφωθούν από το κέρδος της επιχείρησης Α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Δίνονται τα κονδύλια της επιχείρησης Β πριν από την ενσωμάτωση του κέρδους της επιχείρησης  σε αυτά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/>
      </w:pPr>
      <w:r>
        <w:rPr/>
        <w:t>Ισολογισμός επιχείρησης Β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12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υνολικό ενεργη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οχρε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οθεμα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οτελέσματα (Ζημίες) εις νέ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12.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οσά προορισμένα για αύξηση κεφαλα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ύνολο υποχρεώσεων και ιδίων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Η επιχείρηση πραγματοποίησε κέρδη ύψους 40.000 €, εκ των οποίων 8.000 € υπολογίστηκε ο φόρος εισοδήματος, 20.000 € μοιράστηκαν στους ιδιοκτήτες, 2.000 € παρέμειναν στην εταιρεία ως αποθεματικά και τα υπόλοιπα κέρδη εις νέο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Ζητείται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) Να υπολογίσετε τα σχετικά κονδύλια όπως αυτά θα διαμορφωθούν από το κέρδος της επιχείρησης Β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Δίνονται οι ισολογισμοί των επιχειρήσεων Α, Β και 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νεργητ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6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οχρε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34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8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οθεμα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οτελέσματα εις νέ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20.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4.00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νολο Παθητ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Ζητείται να κατατάξετε τις τρεις επιχειρήσεις με βάση το ύψος των ιδίων  κεφαλαί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3:00Z</dcterms:created>
  <dc:creator>K</dc:creator>
  <dc:description/>
  <cp:keywords/>
  <dc:language>en-US</dc:language>
  <cp:lastModifiedBy>user</cp:lastModifiedBy>
  <cp:lastPrinted>2010-12-08T09:27:00Z</cp:lastPrinted>
  <dcterms:modified xsi:type="dcterms:W3CDTF">2015-03-30T12:36:00Z</dcterms:modified>
  <cp:revision>18</cp:revision>
  <dc:subject/>
  <dc:title/>
</cp:coreProperties>
</file>