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(6)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Δίνεται το προσωρινό ισοζύγιο στις 31 Δεκεμβρίου του 2011, της επιχείρησης «Οικονομικοί Σύμβουλοι Α.Ε.»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14"/>
        <w:gridCol w:w="1559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Χρέωση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ίστωση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4.χχ Έπιπλα και λοιπός εξοπλισμός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5.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4.99 Αποσβεσμένα έπιπλα και λπ εξοπλισμός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0 00 Πελάτες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6.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3.χχ Χρεώστες διάφοροι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3.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8.00 Ταμείο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.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8.03 Καταθέσεις όψεως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8.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0.00 Κεφάλαιο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0.00 Προμηθευτές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6.35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3.χχ Πιστωτές διάφοροι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0 Αμοιβές και έξοδα προσωπικού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6.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2.04 Ενοίκια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7.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2.05 Ασφάλιστρα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.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4.02 Έξοδα προβολής και διαφήμισης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5.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64.98 Διάφορα έξοδα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83.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73 Παροχή υπηρεσιών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60.65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63.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63.000,00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Τα ασφάλιστρα που πληρώθηκαν στις 30.06.2011 αφορούσαν συμβόλαιο διάρκειας 12 μηνών μέχρι και τις 30.06.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Δεν έχουν καταχωρηθεί στους μισθούς το Δώρο Χριστουγέννων που αφορά έξοδα προσωπικού του έτους 2011 ύψους 2.5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Στις 31.12.11 η επιχείρηση έχει πληρώσει και καταχωρήσει στον λογαριασμό ενοίκια τα ενοίκια του 2011 και των δύο πρώτων μηνών του 201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ο συμβόλαιο διαφημιστικής προβολής που έχει καταχωρηθεί στα έξοδα προβολής και διαφήμισης είναι τριετούς διάρκει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Στα διάφορα έξοδα περιλαμβάνεται ποσό 12.000 € που αφορούν έξοδα τα οποία είναι κατά το ήμισυ δεδουλευμέ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Μεταξύ των εσόδων ή επιχείρηση έχει καταχωρήσει έσοδα για παροχή υπηρεσιών ύψους 22.000 € για τα οποία όμως οι υπηρεσίες που έχουν προσφερθεί το έτος 2011 ανέρχονται στο ύψος των 2.000 €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πάγια της επιχείρησης αποσβένονται με συντελεστή 20 %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Να γίνουν οι εγγραφές προσαρμογής και να συνταχθεί το οριστικό ισοζύγιο 31.12.2011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Να συνταχθεί το καθολικό του λογαριασμού Γενικής εκμετάλλευσης, χωρίς λογιστικές εγγραφέ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ίνονται οι λογαριασμοί 36.00 Έξοδα επομένων χρήσεων, 56.00 Έσοδα επομένων χρήσεω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6:00Z</dcterms:created>
  <dc:creator>K</dc:creator>
  <dc:description/>
  <cp:keywords/>
  <dc:language>en-US</dc:language>
  <cp:lastModifiedBy>user</cp:lastModifiedBy>
  <cp:lastPrinted>2013-05-13T12:15:00Z</cp:lastPrinted>
  <dcterms:modified xsi:type="dcterms:W3CDTF">2014-05-21T06:46:00Z</dcterms:modified>
  <cp:revision>8</cp:revision>
  <dc:subject/>
  <dc:title/>
</cp:coreProperties>
</file>