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(7)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Κατά την διαδικασία τακτοποίησης των εσόδων και εξόδων της χρήσης 2014 διαπιστώθηκαν τα παρακάτω στοιχεία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α) Έχουν καταβληθεί τα ενοίκια των Ιανουαρίου και Φεβρουαρίου του επομένου έτους € 3.500,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β) Έχουν προκαταβληθεί ασφάλιστρα του εργοστασίου, που αφορούν την ασφάλιση του επομένου έτους, € 6.000,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γ) Δεν έχουν τιμολογηθεί προϊόντα, που έχουν παραδοθεί στο Δημόσιο, επειδή δεν εκδόθηκε ακόμη το σχετικό πρωτόκολλο οριστικής παραλαβής. Η τιμολογιακή αξία αυτών των προϊόντων ήταν € 11.000,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δ) Δεν έχει λογιστεί, γιατί δεν τιμολογήθηκε από την Δ.Ε.Η., η ηλεκτροκίνηση του μήνα Δεκεμβρίου της χρήσης που κλείνει, αξίας € 12.0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ε) Τιμολογήθηκαν, μολονότι δεν παραδόθηκαν, επειδή η παράδοση τους θα ακολουθούσε την άμεση εξόφληση του τιμολογίου, που όμως δεν έγινε, προϊόντα αξίας € 8.500,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τ) Εκ παραδρομής δεν είχαν λογιστεί αποσβέσεις προηγούμενης χρήσης για τα έπιπλα ύψους € 2.000,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Ζητούνται:</w:t>
      </w:r>
      <w:r>
        <w:rPr>
          <w:rFonts w:cs="Comic Sans MS" w:ascii="Comic Sans MS" w:hAnsi="Comic Sans MS"/>
          <w:sz w:val="22"/>
          <w:szCs w:val="22"/>
        </w:rPr>
        <w:t xml:space="preserve"> οι λογιστικές εγγραφές τακτοποίησης εσόδων και εξόδων της χρήσης 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3:00Z</dcterms:created>
  <dc:creator>K</dc:creator>
  <dc:description/>
  <cp:keywords/>
  <dc:language>en-US</dc:language>
  <cp:lastModifiedBy>user</cp:lastModifiedBy>
  <cp:lastPrinted>2012-06-05T22:59:00Z</cp:lastPrinted>
  <dcterms:modified xsi:type="dcterms:W3CDTF">2015-04-30T11:01:00Z</dcterms:modified>
  <cp:revision>8</cp:revision>
  <dc:subject/>
  <dc:title/>
</cp:coreProperties>
</file>