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en-US"/>
        </w:rPr>
      </w:pPr>
      <w:r>
        <w:rPr>
          <w:rFonts w:cs="Comic Sans MS" w:ascii="Comic Sans MS" w:hAnsi="Comic Sans MS"/>
        </w:rPr>
        <w:t>(8)</w:t>
      </w:r>
      <w:r>
        <w:rPr>
          <w:rFont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sz w:val="24"/>
          <w:szCs w:val="24"/>
        </w:rPr>
        <w:t>Κατά την διαδικασία τακτοποίησης των εσόδων και εξόδων της χρήσης 2014 διαπιστώθηκαν τα παρακάτω στοιχεί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 Έχουν προεισπραχθεί ενοίκια για τους δύο πρώτους μήνες του επόμενου έτους €, μηνιαίο ποσό ενοικίου 2.200,00 €.</w:t>
      </w:r>
    </w:p>
    <w:p>
      <w:pPr>
        <w:pStyle w:val="Normal"/>
        <w:jc w:val="both"/>
        <w:rPr>
          <w:rFonts w:ascii="Comic Sans MS" w:hAnsi="Comic Sans MS" w:cs="Comic Sans MS"/>
          <w:sz w:val="24"/>
          <w:szCs w:val="24"/>
        </w:rPr>
      </w:pPr>
      <w:r>
        <w:rPr>
          <w:rFonts w:cs="Comic Sans MS" w:ascii="Comic Sans MS" w:hAnsi="Comic Sans MS"/>
          <w:sz w:val="24"/>
          <w:szCs w:val="24"/>
        </w:rPr>
        <w:t>(β) Δεν έχουν τιμολογηθεί προϊόντα, που έχουν παραδοθεί στο Δημόσιο, επειδή δεν εκδόθηκε ακόμη το σχετικό πρωτόκολλο οριστικής παραλαβής. Η τιμολογιακή αξία αυτών των προϊόντων ήταν € 9.500,00 €.</w:t>
      </w:r>
    </w:p>
    <w:p>
      <w:pPr>
        <w:pStyle w:val="Normal"/>
        <w:jc w:val="both"/>
        <w:rPr/>
      </w:pPr>
      <w:r>
        <w:rPr>
          <w:rFonts w:cs="Comic Sans MS" w:ascii="Comic Sans MS" w:hAnsi="Comic Sans MS"/>
          <w:sz w:val="24"/>
          <w:szCs w:val="24"/>
        </w:rPr>
        <w:t>(γ) Η επιχείρηση έχει καταθέσει το ποσό των 10.000,00 € σε τρίμηνη προθεσμιακή κατάθεση, με διάρκεια από 01.11.2014 έως 31.01.2015, με συνολικό ποσό τόκων 75,00 €. Την 31.12.2014 η επιχείρηση προσδιόρισε και καταχώρησε στα βιβλία το ανωτέρω ποσό τόκων, στον λογαριασμό των εσόδων.</w:t>
      </w:r>
    </w:p>
    <w:p>
      <w:pPr>
        <w:pStyle w:val="Normal"/>
        <w:jc w:val="both"/>
        <w:rPr/>
      </w:pPr>
      <w:r>
        <w:rPr>
          <w:rFonts w:cs="Comic Sans MS" w:ascii="Comic Sans MS" w:hAnsi="Comic Sans MS"/>
          <w:sz w:val="24"/>
          <w:szCs w:val="24"/>
        </w:rPr>
        <w:t>(δ) Δεν έχει λογιστεί, γιατί δεν τιμολογήθηκε από την Δ.Ε.Η., η ηλεκτροκίνηση του μήνα Δεκεμβρίου της χρήσης που κλείνει. Ο λογαριασμός κοινοποιήθηκε στην επιχείρηση στις 31.01.2015, αξίας € 12.000, τα μισά για τον Δεκέμβριο του 2014 και τα υπόλοιπα για τον Ιανουάριο του 2015. Να λάβετε υπόψιν ότι οι λογιστικές εγγραφές στα βιβλία της επιχείρησης μπορεί να γίνουν έως το τέλος του επόμενου μήνα, από τον μήνα που αφορούν.</w:t>
      </w:r>
    </w:p>
    <w:p>
      <w:pPr>
        <w:pStyle w:val="Normal"/>
        <w:jc w:val="both"/>
        <w:rPr/>
      </w:pPr>
      <w:r>
        <w:rPr>
          <w:rFonts w:cs="Comic Sans MS" w:ascii="Comic Sans MS" w:hAnsi="Comic Sans MS"/>
          <w:sz w:val="24"/>
          <w:szCs w:val="24"/>
        </w:rPr>
        <w:t>(ε) Τιμολογήθηκαν στις 29.12.2014, αλλά δεν παραδόθηκαν, μέχρι τις 31.12.2014, επειδή η παράδοση τους θα ακολουθούσε την άμεση εξόφληση του τιμολογίου, που όμως δεν έγινε, προϊόντα αξίας € 10.200,00 €.</w:t>
      </w:r>
    </w:p>
    <w:p>
      <w:pPr>
        <w:pStyle w:val="Normal"/>
        <w:jc w:val="both"/>
        <w:rPr/>
      </w:pPr>
      <w:r>
        <w:rPr>
          <w:rFonts w:cs="Comic Sans MS" w:ascii="Comic Sans MS" w:hAnsi="Comic Sans MS"/>
          <w:sz w:val="24"/>
          <w:szCs w:val="24"/>
        </w:rPr>
        <w:t>(στ) Εκ παραδρομής δεν είχε λογιστεί ασφαλιστήριο συμβόλαιο που έλαβε η επιχείρηση το 2013 και αφορούσε ασφάλιστρα προηγούμενης χρήσης 2013, ποσό 3.000,00 € και ποσό 2.560,00 € που αφορά την χρήση του 2014.</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Ζητούνται:</w:t>
      </w:r>
      <w:r>
        <w:rPr>
          <w:rFonts w:cs="Comic Sans MS" w:ascii="Comic Sans MS" w:hAnsi="Comic Sans MS"/>
          <w:sz w:val="24"/>
          <w:szCs w:val="24"/>
        </w:rPr>
        <w:t xml:space="preserve"> οι λογιστικές εγγραφές τακτοποίησης εσόδων και εξόδων της χρήσης 2014</w:t>
      </w:r>
    </w:p>
    <w:p>
      <w:pPr>
        <w:pStyle w:val="Normal"/>
        <w:rPr>
          <w:rFonts w:ascii="Comic Sans MS" w:hAnsi="Comic Sans MS" w:cs="Comic Sans MS"/>
          <w:sz w:val="24"/>
          <w:szCs w:val="24"/>
          <w:lang w:val="en-US"/>
        </w:rPr>
      </w:pPr>
      <w:r>
        <w:rPr>
          <w:rFonts w:cs="Comic Sans MS" w:ascii="Comic Sans MS" w:hAnsi="Comic Sans MS"/>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5:00Z</dcterms:created>
  <dc:creator>K</dc:creator>
  <dc:description/>
  <cp:keywords/>
  <dc:language>en-US</dc:language>
  <cp:lastModifiedBy>user</cp:lastModifiedBy>
  <cp:lastPrinted>2013-06-10T12:19:00Z</cp:lastPrinted>
  <dcterms:modified xsi:type="dcterms:W3CDTF">2015-04-28T14:57:00Z</dcterms:modified>
  <cp:revision>6</cp:revision>
  <dc:subject/>
  <dc:title/>
</cp:coreProperties>
</file>