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Η επιχείρηση Ω τον Ιανουάριο του 2015 πραγματοποίησε πωλήσεις ύψους 90.000 €. Το αρχικό απόθεμα ήταν 4.000 €, αποτελούμενο από 2.000 τεμάχια με 2,00 € το τεμάχιο. Οι αγορές κατά την διάρκεια του Ιανουαρίου ήταν ως ακολούθως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 Ιανουαρίου 5.000 τεμ Χ 2,50 = 12.5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 Ιανουαρίου 10.000 τεμ Χ 3,00 = 30.0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 Ιανουαρίου 6.000 τεμ Χ 3,50 = 21.0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απογραφή τέλους ήταν σε τεμάχια 7.000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α βρεθεί το μικτό κέρδο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) Με την μέθοδο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Β) Με την μέθοδο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α βρεθεί το μικτό κέρδος αν δεν είχε πραγματοποιηθεί η αγορά στις 26 Ιανουαρίο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α βρεθεί το μικτό κέρδο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) Με την μέθοδο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) Με την μέθοδο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Αν στις 26 Ιανουαρίου είχαν αγοραστεί 9.000 τεμάχ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5:00Z</dcterms:created>
  <dc:creator>K</dc:creator>
  <dc:description/>
  <cp:keywords/>
  <dc:language>en-US</dc:language>
  <cp:lastModifiedBy>user</cp:lastModifiedBy>
  <dcterms:modified xsi:type="dcterms:W3CDTF">2015-05-28T10:58:00Z</dcterms:modified>
  <cp:revision>5</cp:revision>
  <dc:subject/>
  <dc:title>Η επιχείρηση Ω τον Ιανουάριο του 2015 πραγματοποίησε πωλήσεις ύψους 90</dc:title>
</cp:coreProperties>
</file>