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Εμπορική επιχείρηση εμπορεύεται το είδος Κ. Κατά τη διάρκεια της χρήσης 2014 στο ισοζύγιο από 01.01.2014 – 31. 12.2014 των λογαριασμών του Γενικού καθολικού εμφανίζονται, εκτός των άλλων, και οι εξής λογαριασμοί με τα έναντι αυτών αναγραφόμενα υπόλοιπ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276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σ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όλοιπ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ΓΑΡΙΑΣΜ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ΕΩΣ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Ω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ΕΩΣΕΙ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ΩΣΕΙ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πογραφή έναρ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 Αγορές χρή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Αμοιβές και έξοδα προσωπ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Αμοιβές και έξοδα τρί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Παροχές τρί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Φόροι – τέ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Διάφορα έξο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Τόκοι και συναφή έξο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Αποσβέ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Προβλέψεις εκμεταλλεύσε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Πωλήσεις εμπορευμά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Παροχή υπηρεσι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έσοδα κεφαλα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νολα γενικού καθολ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νεται επίσης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Ότι κατά την απογραφή 31.12.2014 βρέθηκαν στους αποθηκευτικούς χώρους της επιχείρησης αποθέματα αξίας 300.000 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Να προσδιορίσετε το αποτέλεσμα εκμεταλλεύσεως με λογιστικές εγγραφέ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4:00Z</dcterms:created>
  <dc:creator>K</dc:creator>
  <dc:description/>
  <cp:keywords/>
  <dc:language>en-US</dc:language>
  <cp:lastModifiedBy>user</cp:lastModifiedBy>
  <cp:lastPrinted>2013-05-20T13:28:00Z</cp:lastPrinted>
  <dcterms:modified xsi:type="dcterms:W3CDTF">2015-05-05T13:59:00Z</dcterms:modified>
  <cp:revision>6</cp:revision>
  <dc:subject/>
  <dc:title>Εμπορική επιχείρηση εμπορεύεται το είδος Κ</dc:title>
</cp:coreProperties>
</file>