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pPr>
      <w:r>
        <w:rPr>
          <w:sz w:val="40"/>
          <w:szCs w:val="40"/>
        </w:rPr>
        <w:t>Τρόποι που βιώνουμε το χρήμα και που ορίζουν τις λειτουργίες του χρήματος</w:t>
      </w:r>
    </w:p>
    <w:p>
      <w:pPr>
        <w:pStyle w:val="Normal"/>
        <w:rPr/>
      </w:pPr>
      <w:r>
        <w:rPr/>
      </w:r>
    </w:p>
    <w:p>
      <w:pPr>
        <w:pStyle w:val="Normal"/>
        <w:rPr/>
      </w:pPr>
      <w:r>
        <w:rPr/>
      </w:r>
    </w:p>
    <w:p>
      <w:pPr>
        <w:pStyle w:val="Normal"/>
        <w:rPr/>
      </w:pPr>
      <w:r>
        <w:rPr/>
      </w:r>
    </w:p>
    <w:p>
      <w:pPr>
        <w:pStyle w:val="Normal"/>
        <w:rPr/>
      </w:pPr>
      <w:r>
        <w:rPr/>
      </w:r>
    </w:p>
    <w:p>
      <w:pPr>
        <w:pStyle w:val="Normal"/>
        <w:rPr/>
      </w:pPr>
      <w:r>
        <w:rPr/>
        <w:t>1) Ως μερίδιο στα αγαθά του πλανήτη</w:t>
      </w:r>
    </w:p>
    <w:p>
      <w:pPr>
        <w:pStyle w:val="Normal"/>
        <w:rPr/>
      </w:pPr>
      <w:r>
        <w:rPr/>
        <w:t>2) Ως μέσο συναλλαγών</w:t>
      </w:r>
    </w:p>
    <w:p>
      <w:pPr>
        <w:pStyle w:val="Normal"/>
        <w:rPr/>
      </w:pPr>
      <w:r>
        <w:rPr/>
        <w:t>3) Ως ολοκληρωτισμός στα ανθρώπινα συναισθήματα, όπου τα πάντα συγκρίνονται με τα πάντα που έχουν χρηματική τιμή  και μετρώνται με τη γραμμική η ολική διάταξη των χρημάτων.  Το αναγκάζει τη σύγκριση οποιωνδήποτε δύο βιωμάτων που έχουν χρηματική τιμή. Αντίθετα, στις καθαρά υποκειμενικές συναισθηματικές αξιολογήσεις υπάρχουν πολλές με μη συγκρίσιμα βιώματα.</w:t>
      </w:r>
    </w:p>
    <w:p>
      <w:pPr>
        <w:pStyle w:val="Normal"/>
        <w:rPr/>
      </w:pPr>
      <w:r>
        <w:rPr/>
        <w:t>4) Ως μέτρο της ανθρώπινης εργασίας</w:t>
      </w:r>
    </w:p>
    <w:p>
      <w:pPr>
        <w:pStyle w:val="Normal"/>
        <w:rPr/>
      </w:pPr>
      <w:r>
        <w:rPr/>
        <w:t xml:space="preserve">5) Ως πρώτη ύλη για την οργάνωση της επιχειρηματικής και ομαδικής δραστηριότητας. </w:t>
      </w:r>
    </w:p>
    <w:p>
      <w:pPr>
        <w:pStyle w:val="Normal"/>
        <w:rPr/>
      </w:pPr>
      <w:r>
        <w:rPr/>
        <w:t>6) Ως περιορισμός λόγο του χρέους στις δραστηριότητες, ή τριβή στις παραγωγικές δραστηριότητες.</w:t>
      </w:r>
    </w:p>
    <w:p>
      <w:pPr>
        <w:pStyle w:val="Normal"/>
        <w:rPr/>
      </w:pPr>
      <w:r>
        <w:rPr/>
        <w:t>7) Αντίθετα όταν σε αφθονία, ως μέτρο ελευθερίας στις προσωπικές δραστηριότητες</w:t>
      </w:r>
    </w:p>
    <w:p>
      <w:pPr>
        <w:pStyle w:val="Normal"/>
        <w:rPr/>
      </w:pPr>
      <w:r>
        <w:rPr/>
        <w:t>8) Ως τεχνολογία άσκησης εξουσίας από μια μειονότητας ανθρώπων πάνω από την πλειονότητα των ανθρώπων</w:t>
      </w:r>
    </w:p>
    <w:p>
      <w:pPr>
        <w:pStyle w:val="Normal"/>
        <w:rPr/>
      </w:pPr>
      <w:r>
        <w:rPr/>
        <w:t>9) Ως τεχνική για τη δημιουργία ανισοτήτων στο βιοτικό επίπεδο και την δημιουργία κοινωνικής εξουσίας.</w:t>
      </w:r>
    </w:p>
    <w:p>
      <w:pPr>
        <w:pStyle w:val="Normal"/>
        <w:rPr/>
      </w:pPr>
      <w:r>
        <w:rPr/>
        <w:t>10) Ως μέσο πειθούς</w:t>
      </w:r>
    </w:p>
    <w:p>
      <w:pPr>
        <w:pStyle w:val="Normal"/>
        <w:rPr/>
      </w:pPr>
      <w:r>
        <w:rPr/>
        <w:t>11) Ως μακροσκοπική "θερμοκρασία" των κοινωνικών δραστηριοτήτων</w:t>
      </w:r>
    </w:p>
    <w:p>
      <w:pPr>
        <w:pStyle w:val="Normal"/>
        <w:rPr/>
      </w:pPr>
      <w:r>
        <w:rPr/>
        <w:t>12) Ως μέσο για τη ρύθμιση των δίκαιων συμφωνιών, κλπ</w:t>
      </w:r>
    </w:p>
    <w:p>
      <w:pPr>
        <w:pStyle w:val="Normal"/>
        <w:rPr/>
      </w:pPr>
      <w:r>
        <w:rPr/>
        <w:t>13) Ως ενσωματωμένη αξία των πολύτιμων μετάλλων στα κέρματα.</w:t>
      </w:r>
    </w:p>
    <w:p>
      <w:pPr>
        <w:pStyle w:val="Normal"/>
        <w:rPr/>
      </w:pPr>
      <w:r>
        <w:rPr/>
        <w:t>14) Ως διαφορά των τιμών των ίδιων αγαθών μεταξύ διαφορετικών εθνών με διαφορετικά νομίσματα.</w:t>
      </w:r>
    </w:p>
    <w:p>
      <w:pPr>
        <w:pStyle w:val="Normal"/>
        <w:rPr/>
      </w:pPr>
      <w:r>
        <w:rPr/>
        <w:t>15) Ως μόνο το ρευστό μέρος της οικονομικής αξίας των πάγιων περιουσιακών στοιχείων, όπως η ακίνητη περιουσία κλπ. Με άλλα λόγια, σε μια κοινωνία, το χρήμα είναι μόνο το μικρότερο μέρος της συνολικής οικονομικής αξίας ή του πλούτου, τόσο για τον ιδιώτη όσο και για τον δημόσιο τομέα.</w:t>
      </w:r>
    </w:p>
    <w:p>
      <w:pPr>
        <w:pStyle w:val="Normal"/>
        <w:rPr/>
      </w:pPr>
      <w:r>
        <w:rPr/>
        <w:t>16) Ως μέτρο της συμβολής μιας κοινωνικής οντότητας (ενός ατόμου ή μιας ομάδας ατόμων) στον πολιτισμό σε σχέση με το πόσο ο πολιτισμός συμβάλλει σε αυτη την οντότητα.</w:t>
      </w:r>
    </w:p>
    <w:p>
      <w:pPr>
        <w:pStyle w:val="Normal"/>
        <w:rPr/>
      </w:pPr>
      <w:r>
        <w:rPr/>
        <w:t>17) Η έλλειψη χρημάτων είναι στέρηση της ελευθερίας λογο  ανάγκης και ένας υψηλός νομισματικός πλούτος στην κοινωνία από ένα άτομο ή μια ομάδα ατόμων μπορεί να είναι ένας έμμεσος τρόπος στέρησης της ελευθερίας μεσω της  ανάγκης άλλων ανθρώπων που δεν έχουν αυτόν τον πλούτο και δεν έχουν πρόσβαση στα αγαθά και τις υπηρεσίες του πολιτισμού.</w:t>
      </w:r>
    </w:p>
    <w:p>
      <w:pPr>
        <w:pStyle w:val="Normal"/>
        <w:rPr/>
      </w:pPr>
      <w:r>
        <w:rPr/>
      </w:r>
    </w:p>
    <w:p>
      <w:pPr>
        <w:pStyle w:val="Normal"/>
        <w:rPr/>
      </w:pPr>
      <w:r>
        <w:rPr/>
        <w:t>18) Ως προνόμιο να το εκδίδει και να το εκχωρεί,  μια μειοψηφία που ελέγχει στη συνέχεια την πλειοψηφία, δανείζοντάς την το σε αυτήν (το σημερινό τραπεζικό μοντέλο χρημάτων).</w:t>
      </w:r>
    </w:p>
    <w:p>
      <w:pPr>
        <w:pStyle w:val="Normal"/>
        <w:rPr/>
      </w:pPr>
      <w:r>
        <w:rPr/>
      </w:r>
    </w:p>
    <w:p>
      <w:pPr>
        <w:pStyle w:val="Normal"/>
        <w:ind w:left="360" w:hanging="0"/>
        <w:rPr/>
      </w:pPr>
      <w:r>
        <w:rPr/>
        <w:t>19)Οι μονάδες χρήματος μπορούν να θεωρηθούν ως δικαιώματα μονάδων φυσικής ενέργειας! Και έτσι τα χρήματα θα μπορούσαν να συσχετιστούν με την ηλιακή και άλλη ανανεώσιμη ενέργεια που παράγεται μέσα σε ένα χρονικό διάστημα. Τα δικαιώματα για τις φυσικές ποσότητες ενέργειας (ενέργειας / χρόνου) και δράσης (ενέργεια * χρόνος) μπορούν επίσης να συσχετιστούν με τα χρήματα.</w:t>
      </w:r>
    </w:p>
    <w:p>
      <w:pPr>
        <w:pStyle w:val="Normal"/>
        <w:numPr>
          <w:ilvl w:val="0"/>
          <w:numId w:val="1"/>
        </w:numPr>
        <w:tabs>
          <w:tab w:val="clear" w:pos="709"/>
          <w:tab w:val="left" w:pos="30" w:leader="none"/>
        </w:tabs>
        <w:rPr/>
      </w:pPr>
      <w:r>
        <w:rPr/>
        <w:t>Ως είδος ποσοτικής μέτρησης κοινωνικών και παραγωγικών δραστηριοτήτων, με σκοπό τη βελτιστοποίηση της δράσης. (Αυτό απαιτεί μόνο το μέτρο ως μονάδα μέτρησης στην πτυχή της αξίας των χρημάτων, όχι την ενσωμάτωση της αξίας και την πτυχή της ιδιωτικής ιδιοκτησίας των χρημάτων).</w:t>
      </w:r>
    </w:p>
    <w:p>
      <w:pPr>
        <w:pStyle w:val="Normal"/>
        <w:numPr>
          <w:ilvl w:val="0"/>
          <w:numId w:val="1"/>
        </w:numPr>
        <w:tabs>
          <w:tab w:val="clear" w:pos="709"/>
          <w:tab w:val="left" w:pos="30" w:leader="none"/>
        </w:tabs>
        <w:rPr/>
      </w:pPr>
      <w:r>
        <w:rPr/>
        <w:t xml:space="preserve">Από τα παραπάνω προκύπτει πως το χρήμα, έχει τις εξής ιδιότητες α) Φορητότητα β)   Ανθεκτικότητα γ) Διαιρετότητα δ) καθολική αποδοχή (τυποποίηση)  και τις εξής τουλάχιστο λειτουργίες α) Συμπεριφορική λειτουργία β) Παρακινητική λειτουργία γ) Πληροφορική λειτουργία δ) Υποχρεωτική Δανειακή-πιστωτικη λειτουργία ε) Ολιγαρχική-εξουσιαστκη λειτουργία ζ) Ανισοτική λειτουργία  η) Διαβρωτική λειτουργί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10:00Z</dcterms:created>
  <dc:creator>KONSTANTINOS KYRITSIS</dc:creator>
  <dc:description/>
  <cp:keywords/>
  <dc:language>en-US</dc:language>
  <cp:lastModifiedBy>Constatine Kyritsis</cp:lastModifiedBy>
  <dcterms:modified xsi:type="dcterms:W3CDTF">2018-03-22T14:19:00Z</dcterms:modified>
  <cp:revision>3</cp:revision>
  <dc:subject/>
  <dc:title/>
</cp:coreProperties>
</file>