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l-GR"/>
        </w:rPr>
      </w:pPr>
      <w:r>
        <w:rPr>
          <w:lang w:val="el-GR"/>
        </w:rPr>
        <w:t xml:space="preserve">ΕΡΩΤΗΣΕΙΣ ΣΤΟ ΜΑΘΗΜΑ   ΑΓΟΡΕΣ ΧΡΗΜΑΤΟΣ ΚΑΙ ΚΕΦΑΛΑΙΟΥ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                          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0) Αναφέρατε όσες περισσότερες ιδιότητες και λειτουργίες του χρήματος μπορείτε να σκεφτείτε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1) Ποιος ο ρόλος του χρηματοπιστωτικού συστήματος στην κοινωνία?</w:t>
      </w:r>
    </w:p>
    <w:p>
      <w:pPr>
        <w:pStyle w:val="Normal"/>
        <w:jc w:val="both"/>
        <w:rPr/>
      </w:pPr>
      <w:r>
        <w:rPr>
          <w:lang w:val="el-GR"/>
        </w:rPr>
        <w:t>2) Ποια η διάφορα πρωτογενών από τις δευτερογενείς αγορές κεφαλαίου? Δώστε παράδειγμα</w:t>
      </w:r>
    </w:p>
    <w:p>
      <w:pPr>
        <w:pStyle w:val="Normal"/>
        <w:jc w:val="both"/>
        <w:rPr/>
      </w:pPr>
      <w:r>
        <w:rPr>
          <w:lang w:val="el-GR"/>
        </w:rPr>
        <w:t>3) Το είναι η παρούσα αξία μια σειράς χρηματοροών? Δώστε το τύπο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4) Ποιος ο τύπος του ανατοκισμού?</w:t>
      </w:r>
    </w:p>
    <w:p>
      <w:pPr>
        <w:pStyle w:val="Normal"/>
        <w:jc w:val="both"/>
        <w:rPr/>
      </w:pPr>
      <w:r>
        <w:rPr>
          <w:lang w:val="el-GR"/>
        </w:rPr>
        <w:t>5) Διατυπώστε και σχολιάστε την  αρχή της ισοδυναμία των επιτοκίων (</w:t>
      </w:r>
      <w:r>
        <w:rPr/>
        <w:t>interest</w:t>
      </w:r>
      <w:r>
        <w:rPr>
          <w:lang w:val="el-GR"/>
        </w:rPr>
        <w:t xml:space="preserve"> </w:t>
      </w:r>
      <w:r>
        <w:rPr/>
        <w:t>rate</w:t>
      </w:r>
      <w:r>
        <w:rPr>
          <w:lang w:val="el-GR"/>
        </w:rPr>
        <w:t xml:space="preserve"> </w:t>
      </w:r>
      <w:r>
        <w:rPr/>
        <w:t>parity</w:t>
      </w:r>
      <w:r>
        <w:rPr>
          <w:lang w:val="el-GR"/>
        </w:rPr>
        <w:t xml:space="preserve">) η το διεθνές αποτέλεσμα του  </w:t>
      </w:r>
      <w:r>
        <w:rPr>
          <w:lang w:val="en-US"/>
        </w:rPr>
        <w:t>Fisher</w:t>
      </w:r>
      <w:r>
        <w:rPr>
          <w:lang w:val="el-GR"/>
        </w:rPr>
        <w:t xml:space="preserve">. Ποια η εξίσωση του  </w:t>
      </w:r>
      <w:r>
        <w:rPr>
          <w:lang w:val="en-US"/>
        </w:rPr>
        <w:t>Fisher</w:t>
      </w:r>
      <w:r>
        <w:rPr>
          <w:lang w:val="el-GR"/>
        </w:rPr>
        <w:t xml:space="preserve">? </w:t>
      </w:r>
    </w:p>
    <w:p>
      <w:pPr>
        <w:pStyle w:val="Normal"/>
        <w:jc w:val="both"/>
        <w:rPr/>
      </w:pPr>
      <w:r>
        <w:rPr>
          <w:lang w:val="el-GR"/>
        </w:rPr>
        <w:t xml:space="preserve">6) Πως λειτουργεί σε γενικές γραμμές το ευρωπαϊκό νομισματικό σύστημα? Ποια ήταν η αρχή του χρυσού, και γιατί καταργήθηκε? Ποιος ο ρόλος τώρα της κεντρικής ευρωπαϊκής τράπεζας? </w:t>
      </w:r>
    </w:p>
    <w:p>
      <w:pPr>
        <w:pStyle w:val="Normal"/>
        <w:jc w:val="both"/>
        <w:rPr/>
      </w:pPr>
      <w:r>
        <w:rPr>
          <w:lang w:val="el-GR"/>
        </w:rPr>
        <w:t>7) Ποιοι οργανισμοί εκδίδουν άμεσα η έμμεσα χρήματα στο ευρωπαϊκό νομισματικό σύστημα?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8) Το παρόν νομισματικό σύστημα, καλύπτει με την πρόσφορα του χρήματος, και την ζήτηση χρήματος για επενδύσεις (</w:t>
      </w:r>
      <w:r>
        <w:rPr/>
        <w:t>equities</w:t>
      </w:r>
      <w:r>
        <w:rPr>
          <w:lang w:val="el-GR"/>
        </w:rPr>
        <w:t>) η μόνο την ζήτηση του χρήματος για δανεισμό (</w:t>
      </w:r>
      <w:r>
        <w:rPr/>
        <w:t>liabilities</w:t>
      </w:r>
      <w:r>
        <w:rPr>
          <w:lang w:val="el-GR"/>
        </w:rPr>
        <w:t xml:space="preserve">)? </w:t>
      </w:r>
    </w:p>
    <w:p>
      <w:pPr>
        <w:pStyle w:val="Normal"/>
        <w:jc w:val="both"/>
        <w:rPr/>
      </w:pPr>
      <w:r>
        <w:rPr>
          <w:lang w:val="el-GR"/>
        </w:rPr>
        <w:t xml:space="preserve">9) Η πρόσφορα του χρήματος στο παρόν νομισματικό σύστημα, γίνεται μόνο μέσω δανεισμού και η και μέσω επενδύσεων και επιδοτήσεων?  Από την στιγμή που θα εκδοθούν χαρτονομίσματα από την κεντρική τράπεζα, μπορούν να κυοφορήσουν στην κοινωνία , χωρίς κάποιος οργανισμός  να τα δανειστεί από την κεντρική τράπεζα? </w:t>
      </w:r>
    </w:p>
    <w:p>
      <w:pPr>
        <w:pStyle w:val="Normal"/>
        <w:jc w:val="both"/>
        <w:rPr/>
      </w:pPr>
      <w:r>
        <w:rPr>
          <w:lang w:val="el-GR"/>
        </w:rPr>
        <w:t xml:space="preserve">10) Μπορεί η κεντρική τράπεζα του ευρώ, να εκδώσει χρήμα κατά βούληση, χωρίς να το εγκρίνουν οι κυβερνήσεις και τα κοινοβούλια των χωρών της ευρωζώνης? </w:t>
      </w:r>
    </w:p>
    <w:p>
      <w:pPr>
        <w:pStyle w:val="Normal"/>
        <w:jc w:val="both"/>
        <w:rPr/>
      </w:pPr>
      <w:r>
        <w:rPr>
          <w:lang w:val="el-GR"/>
        </w:rPr>
        <w:t xml:space="preserve">11) Μπορεί η κεντρική τράπεζα του ευρώ, να καθορίσει τα επιτόκια δανεισμού χρήματος από αυτήν, κατά βούληση, χωρίς να το εγκρίνουν οι κυβερνήσεις και τα κοινοβούλια των χωρών της ευρωζώνης? </w:t>
      </w:r>
    </w:p>
    <w:p>
      <w:pPr>
        <w:pStyle w:val="Normal"/>
        <w:jc w:val="both"/>
        <w:rPr/>
      </w:pPr>
      <w:r>
        <w:rPr>
          <w:lang w:val="el-GR"/>
        </w:rPr>
        <w:t xml:space="preserve">12) Πιστεύεται πως οι υπάλληλοι και διοικούντες την κεντρική ευρωπαϊκή τράπεζα, γνωρίζουν καλλίτερα τα καλό της οικονομίας της ευρωζώνης από όλες τις κυβερνήσεις, κοινοβούλια, , πανεπιστήμια και λαούς της ευρωζώνης? </w:t>
      </w:r>
    </w:p>
    <w:p>
      <w:pPr>
        <w:pStyle w:val="Normal"/>
        <w:jc w:val="both"/>
        <w:rPr/>
      </w:pPr>
      <w:r>
        <w:rPr>
          <w:lang w:val="el-GR"/>
        </w:rPr>
        <w:t>13) Η κεντρική τράπεζα της Ελλάδος (Τράπεζα της Ελλάδος) είναι κρατική η ιδιωτική? Ποια η σχετική ιστορία της κεντρικής τράπεζας της Ελλάδος από την απελευθέρωση (1821) μέχρι σήμερα?</w:t>
      </w:r>
    </w:p>
    <w:p>
      <w:pPr>
        <w:pStyle w:val="Normal"/>
        <w:jc w:val="both"/>
        <w:rPr/>
      </w:pPr>
      <w:r>
        <w:rPr>
          <w:lang w:val="el-GR"/>
        </w:rPr>
        <w:t>14) Ποια η σχέση των εθνικών κεντρικών τραπεζών των χωρών της ευρωζώνης με την κεντρική τράπεζα του ευρώ?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15) Πότε στην ευρωπαϊκή ιστορία, για πρώτη φορά η κεντρική τράπεζα μιας χώρας, έγινε ιδιωτική ? </w:t>
      </w:r>
    </w:p>
    <w:p>
      <w:pPr>
        <w:pStyle w:val="Normal"/>
        <w:jc w:val="both"/>
        <w:rPr/>
      </w:pPr>
      <w:r>
        <w:rPr>
          <w:lang w:val="el-GR"/>
        </w:rPr>
        <w:t xml:space="preserve">16) Κατά την γνώμη σας η κεντρική τράπεζα μιας χώρας θα έπρεπε να είναι ιδιωτική η κρατική και γιατί? </w:t>
      </w:r>
    </w:p>
    <w:p>
      <w:pPr>
        <w:pStyle w:val="Normal"/>
        <w:jc w:val="both"/>
        <w:rPr/>
      </w:pPr>
      <w:r>
        <w:rPr>
          <w:lang w:val="el-GR"/>
        </w:rPr>
        <w:t xml:space="preserve">17) Ο οργανισμός που έχει την αρμοδιότητα να εκδίδει το χρήμα, είτε ιδιωτικός είτε κρατικός , κατά την γνώμη σας πρέπει να είναι τράπεζα η όχι? Δηλ η πρόσφορα του χρήματος πρέπει να είναι αποκλειστικά και υποχρεωτικά μόνο μέσω δανεισμού η όχι? Ποια τα υπέρ και τα κατά? Υπάρχει σχέση αυτού με τις δανειακές κρίσεις?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18) Μια εμπορική τράπεζα, δανείζει κυρίως τις καταθέσεις του κόσμου, η κυρίως το χρήμα που εκδίδει και μπορεί να δανείστεί από την κεντρική τράπεζα? Από πού θα μπορούσε να φανεί αυτό? </w:t>
      </w:r>
    </w:p>
    <w:p>
      <w:pPr>
        <w:pStyle w:val="Normal"/>
        <w:jc w:val="both"/>
        <w:rPr/>
      </w:pPr>
      <w:r>
        <w:rPr>
          <w:lang w:val="el-GR"/>
        </w:rPr>
        <w:t>18) Τι είναι ο τραπεζικός κανόνας των κλασματικών  αποθεμάτων η ρευστών διαθέσιμων 1  προς 10 η 1/ προς 5, η 1/100 ? Πως σχετίζεται με την δημιουργία λογιστικού χρήματος από τις εμπορικές τράπεζες? Σχετίζεται και με ην δημιουργία χρήματος και από την Κεντρική Τράπεζα?</w:t>
      </w:r>
    </w:p>
    <w:p>
      <w:pPr>
        <w:pStyle w:val="Normal"/>
        <w:jc w:val="both"/>
        <w:rPr/>
      </w:pPr>
      <w:r>
        <w:rPr>
          <w:lang w:val="el-GR"/>
        </w:rPr>
        <w:t>19) Ποια από τα παρακάτω είναι περισσότερο σωστό και πραγματικότητα στο παρόν νομισματικό σύστημα?</w:t>
      </w:r>
    </w:p>
    <w:p>
      <w:pPr>
        <w:pStyle w:val="Normal"/>
        <w:jc w:val="both"/>
        <w:rPr/>
      </w:pPr>
      <w:r>
        <w:rPr>
          <w:lang w:val="el-GR"/>
        </w:rPr>
        <w:t xml:space="preserve">Α) Η ποσότητα του χρήματος (Μ0, </w:t>
      </w:r>
      <w:r>
        <w:rPr/>
        <w:t>base</w:t>
      </w:r>
      <w:r>
        <w:rPr>
          <w:lang w:val="el-GR"/>
        </w:rPr>
        <w:t xml:space="preserve"> </w:t>
      </w:r>
      <w:r>
        <w:rPr/>
        <w:t>of</w:t>
      </w:r>
      <w:r>
        <w:rPr>
          <w:lang w:val="el-GR"/>
        </w:rPr>
        <w:t xml:space="preserve"> </w:t>
      </w:r>
      <w:r>
        <w:rPr/>
        <w:t>currency</w:t>
      </w:r>
      <w:r>
        <w:rPr>
          <w:lang w:val="el-GR"/>
        </w:rPr>
        <w:t>)  που κυκλοφορεί είναι ποσοστό του συνολικού πλούτου της κοινωνίας</w:t>
      </w:r>
    </w:p>
    <w:p>
      <w:pPr>
        <w:pStyle w:val="Normal"/>
        <w:jc w:val="both"/>
        <w:rPr/>
      </w:pPr>
      <w:r>
        <w:rPr>
          <w:lang w:val="el-GR"/>
        </w:rPr>
        <w:t xml:space="preserve">Β) Η ποσότητα του χρήματος (Μ0, </w:t>
      </w:r>
      <w:r>
        <w:rPr/>
        <w:t>base</w:t>
      </w:r>
      <w:r>
        <w:rPr>
          <w:lang w:val="el-GR"/>
        </w:rPr>
        <w:t xml:space="preserve"> </w:t>
      </w:r>
      <w:r>
        <w:rPr/>
        <w:t>of</w:t>
      </w:r>
      <w:r>
        <w:rPr>
          <w:lang w:val="el-GR"/>
        </w:rPr>
        <w:t xml:space="preserve"> </w:t>
      </w:r>
      <w:r>
        <w:rPr/>
        <w:t>currency</w:t>
      </w:r>
      <w:r>
        <w:rPr>
          <w:lang w:val="el-GR"/>
        </w:rPr>
        <w:t>)   που κυκλοφορεί είναι ποσοστό του συνολικού ακαθάριστου προϊόντος (ΑΕΠ) στην κοινωνία</w:t>
      </w:r>
    </w:p>
    <w:p>
      <w:pPr>
        <w:pStyle w:val="Normal"/>
        <w:jc w:val="both"/>
        <w:rPr/>
      </w:pPr>
      <w:r>
        <w:rPr>
          <w:lang w:val="el-GR"/>
        </w:rPr>
        <w:t xml:space="preserve">Γ)  Η ποσότητα του χρήματος (Μ0, </w:t>
      </w:r>
      <w:r>
        <w:rPr/>
        <w:t>base</w:t>
      </w:r>
      <w:r>
        <w:rPr>
          <w:lang w:val="el-GR"/>
        </w:rPr>
        <w:t xml:space="preserve"> </w:t>
      </w:r>
      <w:r>
        <w:rPr/>
        <w:t>of</w:t>
      </w:r>
      <w:r>
        <w:rPr>
          <w:lang w:val="el-GR"/>
        </w:rPr>
        <w:t xml:space="preserve"> </w:t>
      </w:r>
      <w:r>
        <w:rPr/>
        <w:t>currency</w:t>
      </w:r>
      <w:r>
        <w:rPr>
          <w:lang w:val="el-GR"/>
        </w:rPr>
        <w:t xml:space="preserve">)   που κυκλοφορεί , καθορίζεται κυρίως από την ζήτηση για δάνεια  από τις τράπεζες, και τον κανόνα των κλασματικών αποθεμάτων. </w:t>
      </w:r>
    </w:p>
    <w:p>
      <w:pPr>
        <w:pStyle w:val="Normal"/>
        <w:jc w:val="both"/>
        <w:rPr/>
      </w:pPr>
      <w:r>
        <w:rPr>
          <w:lang w:val="el-GR"/>
        </w:rPr>
        <w:t>20) Τι είναι το Διεθνές Νομισματικό Ταμείο και ποιος ο ρόλος του?</w:t>
      </w:r>
    </w:p>
    <w:p>
      <w:pPr>
        <w:pStyle w:val="Normal"/>
        <w:jc w:val="both"/>
        <w:rPr/>
      </w:pPr>
      <w:r>
        <w:rPr>
          <w:lang w:val="el-GR"/>
        </w:rPr>
        <w:t xml:space="preserve">21) Ποιες οι διαστρωματώσεις του Χρήματος σε Μ0, Μ1,Μ2,Μ3 ? Ορίστε τις και ερμηνεύστε. </w:t>
      </w:r>
    </w:p>
    <w:p>
      <w:pPr>
        <w:pStyle w:val="Normal"/>
        <w:jc w:val="both"/>
        <w:rPr/>
      </w:pPr>
      <w:r>
        <w:rPr>
          <w:lang w:val="el-GR"/>
        </w:rPr>
        <w:t>22)Ποιο είναι περισσότερο το Μ0 η το Μ3? Μπορεί το Μ3 να μειώνεται και το Μ0 να αυξάνει?</w:t>
      </w:r>
    </w:p>
    <w:p>
      <w:pPr>
        <w:pStyle w:val="Normal"/>
        <w:jc w:val="both"/>
        <w:rPr/>
      </w:pPr>
      <w:r>
        <w:rPr>
          <w:lang w:val="el-GR"/>
        </w:rPr>
        <w:t>23) Διατυπώστε και ερμηνεύστε 5 κύριους παραμέτρους ορισμού ενός ομόλογου.</w:t>
      </w:r>
    </w:p>
    <w:p>
      <w:pPr>
        <w:pStyle w:val="Normal"/>
        <w:rPr/>
      </w:pPr>
      <w:r>
        <w:rPr>
          <w:lang w:val="el-GR"/>
        </w:rPr>
        <w:t xml:space="preserve">24)Τι είναι ο δείκτης μπετα (βήτα)? Το είναι το συστηματικό και τι το μη-συστηματικό ρίσκο μιας μετοχής? </w:t>
      </w:r>
    </w:p>
    <w:p>
      <w:pPr>
        <w:pStyle w:val="Normal"/>
        <w:rPr/>
      </w:pPr>
      <w:r>
        <w:rPr>
          <w:lang w:val="el-GR"/>
        </w:rPr>
        <w:t xml:space="preserve">25) Τι λέει η θεωρία των αποτελεσματικών αγορών? Διατυπώστε και ερμηνεύστε τις τρεις βαθμίδες αποτελεσματικότητας (ασθενής, μέτρια, ισχυρή). </w:t>
      </w:r>
    </w:p>
    <w:p>
      <w:pPr>
        <w:pStyle w:val="Normal"/>
        <w:rPr/>
      </w:pPr>
      <w:r>
        <w:rPr>
          <w:lang w:val="el-GR"/>
        </w:rPr>
        <w:t xml:space="preserve">26) Σε ποιες αρχές βασίζεται η τεχνική ανάλυση? </w:t>
      </w:r>
    </w:p>
    <w:p>
      <w:pPr>
        <w:pStyle w:val="Normal"/>
        <w:rPr/>
      </w:pPr>
      <w:r>
        <w:rPr>
          <w:lang w:val="el-GR"/>
        </w:rPr>
        <w:t xml:space="preserve">27) Ποιοι οι βασικοί δείκτες που χρησιμοποιεί  μια  σύντομη θεμελιώδης  ανάλυση μιας μετοχής ?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7T21:59:00Z</dcterms:created>
  <dc:creator>Costas_K</dc:creator>
  <dc:description/>
  <dc:language>en-US</dc:language>
  <cp:lastModifiedBy>ΚωνσταντινοςΚ</cp:lastModifiedBy>
  <dcterms:modified xsi:type="dcterms:W3CDTF">1980-01-07T22:45:00Z</dcterms:modified>
  <cp:revision>3</cp:revision>
  <dc:subject/>
  <dc:title>ΕΡΩΤΗΣΕΙΣ ΣΤΟ ΜΑΘΗΜΑ ΑΓΟΡΕΣ ΧΡΗΜΑΤΟΣ ΚΑΙ ΚΕΦΑΛΑΙΟΥ</dc:title>
</cp:coreProperties>
</file>