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06"/>
      </w:tblGrid>
      <w:tr>
        <w:trPr>
          <w:trHeight w:val="1895" w:hRule="atLeast"/>
          <w:cantSplit w:val="true"/>
        </w:trPr>
        <w:tc>
          <w:tcPr>
            <w:tcW w:w="25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9606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ΠΑΝΕΠΙΣΤΗΜΙΟ ΙΩΑΝΝΙΝΩΝ</w:t>
            </w:r>
          </w:p>
          <w:p>
            <w:pPr>
              <w:pStyle w:val="Defaul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ΣΧΟΛΗ ΟΙΚΟΝΟΜΙΚΩΝ ΚΑΙ ΔΙΟΙΚΗΤΙΚΩΝ ΕΠΙΣΤΗΜΩΝ</w:t>
            </w:r>
          </w:p>
          <w:p>
            <w:pPr>
              <w:pStyle w:val="Default"/>
              <w:rPr>
                <w:color w:val="000000"/>
                <w:sz w:val="34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ΤΜΗΜΑ ΛΟΓΙΣΤΙΚΗΣ &amp; ΧΡΗΜΑΤΟΟΙΚΟΝΟΜΙΚΗΣ</w:t>
            </w:r>
          </w:p>
        </w:tc>
      </w:tr>
    </w:tbl>
    <w:p>
      <w:pPr>
        <w:pStyle w:val="CM9"/>
        <w:spacing w:lineRule="auto" w:line="360" w:before="0" w:after="0"/>
        <w:rPr>
          <w:sz w:val="27"/>
          <w:szCs w:val="27"/>
          <w:lang w:val="el-GR"/>
        </w:rPr>
      </w:pPr>
      <w:r>
        <w:rPr>
          <w:sz w:val="27"/>
          <w:szCs w:val="27"/>
          <w:lang w:val="el-GR"/>
        </w:rPr>
      </w:r>
    </w:p>
    <w:p>
      <w:pPr>
        <w:pStyle w:val="CM15"/>
        <w:spacing w:lineRule="auto" w:line="480" w:before="0" w:after="0"/>
        <w:jc w:val="center"/>
        <w:rPr>
          <w:b/>
          <w:b/>
          <w:bCs/>
          <w:sz w:val="32"/>
          <w:szCs w:val="32"/>
          <w:shd w:fill="E0E0E0" w:val="clear"/>
          <w:lang w:val="el-GR"/>
        </w:rPr>
      </w:pPr>
      <w:r>
        <w:rPr>
          <w:b/>
          <w:bCs/>
          <w:sz w:val="32"/>
          <w:szCs w:val="32"/>
          <w:shd w:fill="E0E0E0" w:val="clear"/>
          <w:lang w:val="el-GR"/>
        </w:rPr>
        <w:t>ΠΡΟΤΕΙΝΟΜΕΝΑ ΘΕΜΑΤΑ ΠΤΥΧΙΑΚΩΝ ΕΡΓΑΣΙΩΝ ΧΕΙΜΕΡΙΝΟ ΕΞΑΜΗΝΟ - ΑΚΑΔΗΜΑΪΚΟ ΕΤΟΣ 2020-2021</w:t>
      </w:r>
    </w:p>
    <w:p>
      <w:pPr>
        <w:pStyle w:val="Default"/>
        <w:rPr>
          <w:b/>
          <w:b/>
          <w:bCs/>
          <w:sz w:val="32"/>
          <w:szCs w:val="32"/>
          <w:shd w:fill="E0E0E0" w:val="clear"/>
          <w:lang w:val="el-GR"/>
        </w:rPr>
      </w:pPr>
      <w:r>
        <w:rPr>
          <w:b/>
          <w:bCs/>
          <w:sz w:val="32"/>
          <w:szCs w:val="32"/>
          <w:shd w:fill="E0E0E0" w:val="clear"/>
          <w:lang w:val="el-GR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52"/>
        <w:gridCol w:w="1242"/>
        <w:gridCol w:w="2678"/>
        <w:gridCol w:w="3437"/>
        <w:gridCol w:w="269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/Α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ίτλος Πτυχιακής Εργασία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ριθμός φοιτητώ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lang w:val="el-GR"/>
              </w:rPr>
              <w:t>Κατάσταση</w:t>
            </w:r>
          </w:p>
          <w:p>
            <w:pPr>
              <w:pStyle w:val="Default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τυχιακή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ίτλος Πτυχιακής Εργασίας στα αγγλικά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ΙΣΗΓΗΤΗΣ</w:t>
            </w:r>
          </w:p>
        </w:tc>
      </w:tr>
      <w:tr>
        <w:trPr>
          <w:trHeight w:val="5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νάλυση </w:t>
            </w:r>
            <w:r>
              <w:rPr>
                <w:rFonts w:cs="Calibri" w:ascii="Calibri" w:hAnsi="Calibri"/>
                <w:lang w:val="en-US"/>
              </w:rPr>
              <w:t>PEST</w:t>
            </w:r>
            <w:r>
              <w:rPr>
                <w:rFonts w:cs="Calibri" w:ascii="Calibri" w:hAnsi="Calibri"/>
                <w:lang w:val="el-GR"/>
              </w:rPr>
              <w:t>-</w:t>
            </w:r>
            <w:r>
              <w:rPr>
                <w:rFonts w:cs="Calibri" w:ascii="Calibri" w:hAnsi="Calibri"/>
                <w:lang w:val="en-US"/>
              </w:rPr>
              <w:t>EL</w:t>
            </w:r>
            <w:r>
              <w:rPr>
                <w:rFonts w:cs="Calibri" w:ascii="Calibri" w:hAnsi="Calibri"/>
                <w:lang w:val="el-GR"/>
              </w:rPr>
              <w:t xml:space="preserve"> για τον ξενοδοχειακό κλάδο στην Ελλάδ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3C3C3C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000000"/>
                <w:lang w:val="en-US"/>
              </w:rPr>
              <w:t>PEST-EL analysis in the Greek hotel secto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ΛΑΝΟΥ ΑΙΚΑΤΕΡΙΝΗ</w:t>
            </w:r>
          </w:p>
        </w:tc>
      </w:tr>
      <w:tr>
        <w:trPr>
          <w:trHeight w:val="5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shd w:fill="EAEBEF" w:val="clear"/>
                <w:lang w:val="el-GR"/>
              </w:rPr>
              <w:t>Μελέτη της τάσης κατανάλωσης τυροκομικών προϊόντων στην Ελλάδ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 study for the trend of dairy and cheese products consumption in Greec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ΛΑΝΟΥ ΑΙΚΑΤΕΡΙΝΗ</w:t>
            </w:r>
          </w:p>
        </w:tc>
      </w:tr>
      <w:tr>
        <w:trPr>
          <w:trHeight w:val="5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shd w:fill="EAEBEF" w:val="clear"/>
                <w:lang w:val="el-GR"/>
              </w:rPr>
              <w:t xml:space="preserve">Η σπουδαιότητα  του εσωτερικού </w:t>
            </w:r>
            <w:r>
              <w:rPr>
                <w:rFonts w:cs="Calibri" w:ascii="Calibri" w:hAnsi="Calibri"/>
                <w:color w:val="000000"/>
                <w:shd w:fill="EAEBEF" w:val="clear"/>
              </w:rPr>
              <w:t>Marketing</w:t>
            </w:r>
            <w:r>
              <w:rPr>
                <w:rFonts w:cs="Calibri" w:ascii="Calibri" w:hAnsi="Calibri"/>
                <w:color w:val="000000"/>
                <w:shd w:fill="EAEBEF" w:val="clear"/>
                <w:lang w:val="el-GR"/>
              </w:rPr>
              <w:t xml:space="preserve"> στην ικανοποίηση των εργαζομένων στις ελληνικές επιχειρήσει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The importance of internal marketing in Greek employees’ satisfaction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ΛΑΝΟΥ ΑΙΚΑΤΕΡΙΝΗ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shd w:fill="EAEBEF" w:val="clear"/>
                <w:lang w:val="el-GR"/>
              </w:rPr>
              <w:t>Προσδιοριστικοί παράγοντες ίδρυσης νέων επιχειρήσεων στην Ελλάδ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ΚΑΤΟΧΥΡ</w:t>
            </w:r>
            <w:r>
              <w:rPr>
                <w:b/>
                <w:color w:val="FF0000"/>
                <w:sz w:val="22"/>
                <w:szCs w:val="22"/>
                <w:lang w:val="el-GR"/>
              </w:rPr>
              <w:t>Ω</w:t>
            </w:r>
            <w:r>
              <w:rPr>
                <w:b/>
                <w:color w:val="FF0000"/>
                <w:sz w:val="22"/>
                <w:szCs w:val="22"/>
              </w:rPr>
              <w:t>ΘΗΚ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The key factors for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the creation of new firms in Greec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ΛΑΝΟΥ ΑΙΚΑΤΕΡΙΝΗ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Pest</w:t>
            </w:r>
            <w:r>
              <w:rPr>
                <w:lang w:val="el-GR"/>
              </w:rPr>
              <w:t xml:space="preserve"> Ανάλυση για τον κλάδο ένδυσης- υπόδησης στην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Ελλάδ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Pest analysis for the Greek clothing and footwear secto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ΓΑΛΑΝΟΥ ΑΙΚΑΤΕΡΙΝΗ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l-GR"/>
              </w:rPr>
              <w:t xml:space="preserve">Ανάλυση των πέντε δυνάμεων του </w:t>
            </w:r>
            <w:r>
              <w:rPr>
                <w:lang w:val="en-US"/>
              </w:rPr>
              <w:t>Porter</w:t>
            </w:r>
            <w:r>
              <w:rPr>
                <w:lang w:val="el-GR"/>
              </w:rPr>
              <w:t xml:space="preserve"> στον κλάδο των καλλυντικών-φαρμάκων-απορρυπαντικών στην Ελλάδ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Porter Five Forces for the Greece cosmetics-medicines-</w:t>
            </w:r>
          </w:p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detergents secto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ΓΑΛΑΝΟΥ ΑΙΚΑΤΕΡΙΝΗ</w:t>
            </w:r>
          </w:p>
        </w:tc>
      </w:tr>
      <w:tr>
        <w:trPr>
          <w:trHeight w:val="4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Παράγοντες Χρηματοοικονομικής Αποτυχίας των Επιχ/σεων:</w:t>
            </w:r>
          </w:p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Εμπειρική Έρευνα των Πτωχευμένων Επιχειρήσεων της Περιφέρειας Ηπείρο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Factors of Businesses Financial Failure: An Empirical Research on Bankrupt Enterprises in the Region of Epiru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ΝΗΣ  ΝΙΚΟΛΑΟ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Η Αποτίμηση, η Λογιστική Παρακολούθηση και ο Ωφέλιμος Βίος των Ποδοσφαιριστώ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Evaluation, Accounting Monitoring and the Career Length of Soccer Player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ΝΗΣ  ΝΙΚΟΛΑΟ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Η Εφαρμογή της Πρότυπης Κοστολόγησης στις Μεταποιητικές Επιχειρήσει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Application of Standard Costing in Manufacturing Enterprise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ΝΗΣ  ΝΙΚΟΛΑΟ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Η Επίδραση του εγκλήματος στην εθνική οικονομί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ΕΩΣ 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THE EFFECT OF CRIME ON THE NATIONAL ECONOM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ΜΙΧΑΗΛ ΔΙΑΚΟΜΙΧΑΛΗ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pacing w:before="0" w:after="5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ΙΔΗ ΚΑΙ ΔΙΑΔΙΚΑΣΙΕΣ ΕΞΩΤΕΡΙΚ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l-GR"/>
              </w:rPr>
              <w:t xml:space="preserve">Υ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el-GR"/>
              </w:rPr>
              <w:t>ΛΕΓΧΟΥ ΕΠΙΧΕΙΡΗΣΕΩΝ &amp; ΟΡΓΑΝΙΣΜΩ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ΕΩΣ 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spacing w:before="0" w:after="520"/>
              <w:rPr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ΚΑΤΟΧΥΡ</w:t>
            </w:r>
            <w:r>
              <w:rPr>
                <w:b/>
                <w:color w:val="FF0000"/>
                <w:sz w:val="22"/>
                <w:szCs w:val="22"/>
                <w:lang w:val="el-GR"/>
              </w:rPr>
              <w:t>Ω</w:t>
            </w:r>
            <w:r>
              <w:rPr>
                <w:b/>
                <w:color w:val="FF0000"/>
                <w:sz w:val="22"/>
                <w:szCs w:val="22"/>
              </w:rPr>
              <w:t xml:space="preserve">ΘΗΚΕ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pacing w:before="0" w:after="5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S AND PROCEDURES FOREXTERNAL AUDIT OF COMPANIES &amp;ORGANIZATION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ΜΙΧΑΗΛ ΔΙΑΚΟΜΙΧΑΛΗ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pacing w:before="0" w:after="5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ΡΙΤΗΡΙΑ ΚΑΙ ΥΠΟΚΡΙΤΗΡΙΑ ΓΙΑ ΤΗΝΑΝΑΠΤΥΞΗ ΤΟΥ Ε-LEARN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ΕΩΣ 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spacing w:before="0" w:after="520"/>
              <w:rPr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ΚΑΤΟΧΥΡ</w:t>
            </w:r>
            <w:r>
              <w:rPr>
                <w:b/>
                <w:color w:val="FF0000"/>
                <w:sz w:val="22"/>
                <w:szCs w:val="22"/>
                <w:lang w:val="el-GR"/>
              </w:rPr>
              <w:t>Ω</w:t>
            </w:r>
            <w:r>
              <w:rPr>
                <w:b/>
                <w:color w:val="FF0000"/>
                <w:sz w:val="22"/>
                <w:szCs w:val="22"/>
              </w:rPr>
              <w:t>ΘΗΚ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pacing w:before="0" w:after="5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ITERIA &amp;amp;SUB-GRITERIA FOR E-LEARN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ΧΑΗΛ ΔΙΑΚΟΜΙΧΑΛΗ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ΑΙΤΙΕΣ ΦΟΡΟΔΙΑΦΥΓΗΣ ΚΑΙ</w:t>
            </w:r>
          </w:p>
          <w:p>
            <w:pPr>
              <w:pStyle w:val="Heading3"/>
              <w:shd w:fill="FFFFFF" w:val="clear"/>
              <w:rPr/>
            </w:pPr>
            <w:r>
              <w:rPr>
                <w:b w:val="false"/>
                <w:sz w:val="22"/>
                <w:szCs w:val="22"/>
              </w:rPr>
              <w:t>ΦΟΡΟΑΠΟΦΥΓΗΣ ΣΤΗΝ ΕΛΛΑΔΑ:Η ΑΠΟΨΗ ΤΩΝ Α)ΕΡΓΑΖΟΜΕΝΩΝ ΣΕ ΟΤΑ</w:t>
            </w:r>
          </w:p>
          <w:p>
            <w:pPr>
              <w:pStyle w:val="Heading3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ΔΗΜΟΥΣ ,ΠΕΡΙΦΕΡΕΙΕΣ) Β)ΤΩΝ</w:t>
            </w:r>
          </w:p>
          <w:p>
            <w:pPr>
              <w:pStyle w:val="Heading3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ΕΚΠΑΙΔΕΥΤΙΚΩΝ Γ)ΙΔΙΩΤΙΚΩΝ</w:t>
            </w:r>
          </w:p>
          <w:p>
            <w:pPr>
              <w:pStyle w:val="Heading3"/>
              <w:shd w:fill="FFFFFF" w:val="clear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ΥΠΑΛΛΗΛΩΝ (ΤΡΑΠΕΖΙΚΩΝ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ΕΩΣ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00" w:after="10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ΚΑΤΟΧΥΡΩΘΗΚ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100" w:after="10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CAUSES OF TAX ANOIDANCE AND</w:t>
            </w:r>
          </w:p>
          <w:p>
            <w:pPr>
              <w:pStyle w:val="Heading3"/>
              <w:shd w:fill="FFFFFF" w:val="clea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TAX EVASION:THE STAKEHOLDERS’</w:t>
            </w:r>
          </w:p>
          <w:p>
            <w:pPr>
              <w:pStyle w:val="Heading3"/>
              <w:shd w:fill="FFFFFF" w:val="clear"/>
              <w:spacing w:before="100" w:after="10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POINT OF VIEW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ΜΙΧΑΗΛ ΔΙΑΚΟΜΙΧΑΛΗ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ΑΙΤΙΕΣ ΦΟΡΟΔΙΑΦΥΓΗΣ ΚΑΙ ΦΟΡΟΑΠΟΦΥΓΗΣ ΣΤΗΝ ΕΛΛΑΔΑ:Η ΑΠΟΨΗ ΤΩΝ Α)ΕΦΟΡΙΑΚΩΝ Β)ΕΠΙΧΕΙΡΗΜΑΤΙΩΝ , Γ) ΛΟΓΙΣΤΩ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  <w:t>ΚΑΤΟΧΥΡΩΘΗΚ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100" w:after="10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CAUSES OF TAX ANOIDANCE AND TAX EVASION:THE STAKEHOLDERS’</w:t>
            </w:r>
          </w:p>
          <w:p>
            <w:pPr>
              <w:pStyle w:val="Heading3"/>
              <w:shd w:fill="FFFFFF" w:val="clear"/>
              <w:spacing w:before="100" w:after="10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POINT OF VIEW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ΜΙΧΑΗΛ ΔΙΑΚΟΜΙΧΑΛΗ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ΛΟΓΙΣΤΙΚΗ ΠΕΡΙΒΑΛΛΟΝΤΟ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ΩΣ 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00" w:after="10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ΚΑΤΟΧΥΡΩΘΗΚ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100" w:after="10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ENVIRONMENTAL ACCOUNT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ΧΑΗΛ ΔΙΑΚΟΜΙΧΑΛΗ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</w:r>
          </w:p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 xml:space="preserve">Η Λογιστική των Χρηματοοικονομικών Περιουσιακών σύμφωνα  με τα Ελληνικά και τα Διεθνή Λογιστικά Πρότυπα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Accountings for  Financial Instruments according to ELP and IAS/IFRS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ΧΥΤΗΣ ΕΥΑΓΓΕΛΟ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Λογιστικά Πληροφοριακά συστήματα και my DATA  - εφαρμογή - ΑΑΔΕ </w:t>
            </w:r>
          </w:p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  <w:t>ΚΑΤΟΧΥΡΩΘΗΚ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Accounting Information Systems and  </w:t>
            </w:r>
            <w:r>
              <w:rPr/>
              <w:t>my</w:t>
            </w:r>
            <w:r>
              <w:rPr>
                <w:lang w:val="en-US"/>
              </w:rPr>
              <w:t xml:space="preserve"> </w:t>
            </w:r>
            <w:r>
              <w:rPr/>
              <w:t>DATA</w:t>
            </w:r>
            <w:r>
              <w:rPr>
                <w:lang w:val="en-US"/>
              </w:rPr>
              <w:t xml:space="preserve"> applications </w:t>
            </w:r>
            <w:r>
              <w:rPr/>
              <w:t>–ΑΑΔ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ΥΤΗΣ ΕΥΑΓΓΕΛΟ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l-GR"/>
              </w:rPr>
              <w:t>Η πληροφοριακή Αξία  των Φόρων στις σημειώσεις των  Ετήσιων  Οικονομικών  Εκθέσεων  σύμφωνα με τα Διεθνή Πρότυπα Χρηματοοικονομικής Πληροφόρησης (</w:t>
            </w:r>
            <w:r>
              <w:rPr>
                <w:lang w:val="en-US"/>
              </w:rPr>
              <w:t>IFRS</w:t>
            </w:r>
            <w:r>
              <w:rPr>
                <w:lang w:val="el-GR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  <w:t>ΚΑΤΟΧΥΡΩΘΗΚ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 xml:space="preserve">The informative Value of Tax footnotes </w:t>
            </w:r>
            <w:r>
              <w:rPr/>
              <w:t>disclosures</w:t>
            </w:r>
            <w:r>
              <w:rPr>
                <w:lang w:val="en-US"/>
              </w:rPr>
              <w:t xml:space="preserve"> in Annual Reports according to IFRS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ΥΤΗΣ ΕΥΑΓΓΕΛΟ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Ολοκληρωμένη Εταιρική Πληροφόρηση» - H</w:t>
            </w:r>
          </w:p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εφαρμογή της από τις ελληνικές επιχειρήσει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Integrated reporting -The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current state in Greec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ΥΤΗΣ ΕΥΑΓΓΕΛΟ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«Λογιστικά Πληροφοριακά Συστήματα και</w:t>
            </w:r>
          </w:p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Διαχείριση Ανθρώπινων Πόρω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color w:val="FF0000"/>
                <w:lang w:val="el-GR"/>
              </w:rPr>
              <w:t>ΚΑΤΟΧΥΡΩΘΗΚ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Accounting Information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Systems and Human resources</w:t>
            </w:r>
          </w:p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management aspect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ΥΤΗΣ ΕΥΑΓΓΕΛΟ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Η Ελληνική Λογιστική Τυποποίηση και ο ρόλος των</w:t>
            </w:r>
          </w:p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Λογιστικών Πληροφοριακών Συστημάτω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color w:val="FF0000"/>
                <w:lang w:val="el-GR"/>
              </w:rPr>
              <w:t>ΚΑΤΟΧΥΡΩΘΗΚ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Accounting Standards in Greece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and the role of the Accounting</w:t>
            </w:r>
          </w:p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Information System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ΥΤΗΣ ΕΥΑΓΓΕΛΟ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Επιχειρηματικότητα και καινοτομία στον κλάδο οικονομικής δραστηριότητας …. (επιλογής του φοιτητή/τρια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8F9FA" w:val="clear"/>
              <w:snapToGrid w:val="false"/>
              <w:rPr>
                <w:rFonts w:ascii="Times New Roman" w:hAnsi="Times New Roman" w:cs="Times New Roman"/>
                <w:color w:val="222222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Entrepreneurship and innovation in the sector of economic activit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ΣΩΤΗΡΟΠΟΥΛΟΣ ΙΩΑΝΝΗ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Επιχειρηματικότητα και καινοτομία κατά τη χρονική περίοδο …. (επιλογής του φοιτητή/τρια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8F9FA" w:val="clear"/>
              <w:snapToGrid w:val="false"/>
              <w:spacing w:lineRule="atLeast" w:line="540"/>
              <w:rPr>
                <w:rFonts w:ascii="Times New Roman" w:hAnsi="Times New Roman" w:cs="Times New Roman"/>
                <w:color w:val="222222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8F9FA" w:val="clear"/>
              <w:spacing w:lineRule="atLeast" w:line="54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 xml:space="preserve">Entrepreneurship and innovation during: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ΩΤΗΡΟΠΟΥΛΟΣ ΙΩΑΝΝΗΣ</w:t>
            </w:r>
          </w:p>
        </w:tc>
      </w:tr>
      <w:tr>
        <w:trPr>
          <w:trHeight w:val="9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Επιχειρηματικότητα και καινοτομία στον πρωτογενή τομέα της οικονομίας…. (επιλογής του φοιτητή/τρια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8F9FA" w:val="clear"/>
              <w:snapToGrid w:val="false"/>
              <w:spacing w:lineRule="atLeast" w:line="540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4"/>
                <w:szCs w:val="24"/>
                <w:lang w:val="e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4"/>
                <w:szCs w:val="24"/>
                <w:lang w:val="en"/>
              </w:rPr>
              <w:t xml:space="preserve">Entrepreneurship and innovation in the agriculture sector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ΩΤΗΡΟΠΟΥΛΟΣ ΙΩΑΝΝΗΣ</w:t>
            </w:r>
          </w:p>
        </w:tc>
      </w:tr>
      <w:tr>
        <w:trPr>
          <w:trHeight w:val="9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Επιχειρηματικότητα και καινοτομία στην περιοχή …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(επιλογής του φοιτητή/τρια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Entrepreneurship and innovation in the region …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>ΣΩΤΗΡΟΠΟΥΛΟΣ ΙΩΑΝΝΗΣ</w:t>
            </w:r>
          </w:p>
        </w:tc>
      </w:tr>
      <w:tr>
        <w:trPr>
          <w:trHeight w:val="9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Επιχειρηματικότητα και καινοτομία στην περιοχή ….</w:t>
            </w:r>
          </w:p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(επιλογής του φοιτητή/τρια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Entrepreneurship and innovation in the region …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>ΣΩΤΗΡΟΠΟΥΛΟΣ ΙΩΑΝΝΗ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Επιχειρηματικότητα και καινοτομία στην περιοχή …. (επιλογής του φοιτητή/τρια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color w:val="222222"/>
                <w:lang w:val="en"/>
              </w:rPr>
            </w:pPr>
            <w:r>
              <w:rPr>
                <w:color w:val="222222"/>
                <w:lang w:val="e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/>
            </w:pPr>
            <w:r>
              <w:rPr>
                <w:color w:val="222222"/>
                <w:lang w:val="en"/>
              </w:rPr>
              <w:t>Entrepreneurship and innovation in the region</w:t>
            </w:r>
            <w:r>
              <w:rPr>
                <w:color w:val="222222"/>
                <w:lang w:val="en-US"/>
              </w:rPr>
              <w:t xml:space="preserve"> …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ΩΤΗΡΟΠΟΥΛΟΣ ΙΩΑΝΝΗ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Μηχανισμοί εταιρικής διακυβέρνησης υπό την κρίση της</w:t>
            </w:r>
          </w:p>
          <w:p>
            <w:pPr>
              <w:pStyle w:val="Default"/>
              <w:rPr/>
            </w:pPr>
            <w:r>
              <w:rPr>
                <w:lang w:val="el-GR"/>
              </w:rPr>
              <w:t xml:space="preserve">COVID </w:t>
            </w:r>
            <w:r>
              <w:rPr>
                <w:rFonts w:cs="Cambria Math" w:ascii="Cambria Math" w:hAnsi="Cambria Math"/>
                <w:lang w:val="el-GR"/>
              </w:rPr>
              <w:t>‐</w:t>
            </w:r>
            <w:r>
              <w:rPr>
                <w:lang w:val="el-GR"/>
              </w:rPr>
              <w:t xml:space="preserve"> 19: Πώς οι χρηματοοικονομικές πληροφορίες,</w:t>
            </w:r>
          </w:p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λήψη διοικητικών αποφάσεων και η παρέμβαση πολιτικής</w:t>
            </w:r>
          </w:p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μπορούν να αντιμετωπίσουν νέες κρίσεις στο μέλλο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1-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ΚΑΤΟΧΥΡ</w:t>
            </w:r>
            <w:r>
              <w:rPr>
                <w:b/>
                <w:color w:val="FF0000"/>
                <w:sz w:val="22"/>
                <w:szCs w:val="22"/>
                <w:lang w:val="el-GR"/>
              </w:rPr>
              <w:t>Ω</w:t>
            </w:r>
            <w:r>
              <w:rPr>
                <w:b/>
                <w:color w:val="FF0000"/>
                <w:sz w:val="22"/>
                <w:szCs w:val="22"/>
              </w:rPr>
              <w:t>ΘΗΚ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Corporate governance mechanisms under COVID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- 19 crisis: How financial information, governance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and policy intervention can deal with new crises in the futur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ΕΥΣΤΡΑΤΙΟΣ ΚΥΠΡΙΩΤΕΛΗ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  <w:lang w:val="en-US" w:eastAsia="el-GR"/>
              </w:rPr>
            </w:pPr>
            <w:r>
              <w:rPr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Ελληνικά Λογιστικά Πρότυπα και Εταιρική Διακυβέρνησ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1-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Greek Accounting Standards and Corporate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Governanc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ΕΥΣΤΡΑΤΙΟΣ ΚΥΠΡΙΩΤΕΛΗ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  <w:lang w:val="en-US" w:eastAsia="el-GR"/>
              </w:rPr>
            </w:pPr>
            <w:r>
              <w:rPr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Εταιρική διακυβέρνηση: η Ελληνική εμπειρία μια ιστορική</w:t>
            </w:r>
          </w:p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αναδρομ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1-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ΚΑΤΟΧΥΡ</w:t>
            </w:r>
            <w:r>
              <w:rPr>
                <w:b/>
                <w:color w:val="FF0000"/>
                <w:sz w:val="22"/>
                <w:szCs w:val="22"/>
                <w:lang w:val="el-GR"/>
              </w:rPr>
              <w:t>Ω</w:t>
            </w:r>
            <w:r>
              <w:rPr>
                <w:b/>
                <w:color w:val="FF0000"/>
                <w:sz w:val="22"/>
                <w:szCs w:val="22"/>
              </w:rPr>
              <w:t>ΘΗΚ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Corporate governance: the Greek experience a historical backgroun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ΕΥΣΤΡΑΤΙΟΣ ΚΥΠΡΙΩΤΕΛΗ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  <w:lang w:val="en-US" w:eastAsia="el-GR"/>
              </w:rPr>
            </w:pPr>
            <w:r>
              <w:rPr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Η λογιστική του ιστορικού κόστους και της εύλογης αξίας</w:t>
            </w:r>
          </w:p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στην πρόβλεψη επερχόμενων οικονομικών σκανδάλων.</w:t>
            </w:r>
          </w:p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Μελέτες περίπτωση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1-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The accounting of historical cost and fair value in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the forecast of upcoming financial scandals. Case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studies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ΕΥΣΤΡΑΤΙΟΣ ΚΥΠΡΙΩΤΕΛΗ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  <w:lang w:val="en-US" w:eastAsia="el-GR"/>
              </w:rPr>
            </w:pPr>
            <w:r>
              <w:rPr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l-GR"/>
              </w:rPr>
              <w:t xml:space="preserve">Η εταιρική κοινωνική ευθύνη κατά την διάρκεια της πανδημία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Corporate social responsibility during the pandemi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ΤΑΣΙΟΣ ΣΤΕΡΓΙΟ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  <w:lang w:val="en-US" w:eastAsia="el-GR"/>
              </w:rPr>
            </w:pPr>
            <w:r>
              <w:rPr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Η επίδραση της πανδημίας στη λογιστική και ελεγκτικ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The impact of the pandemic on accounting and audit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ΤΑΣΙΟΣ ΣΤΕΡΓΙΟ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  <w:lang w:val="en-US" w:eastAsia="el-GR"/>
              </w:rPr>
            </w:pPr>
            <w:r>
              <w:rPr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Εταιρική Κοινωνική Ευθύνη: Μελέτες περίπτωση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1-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Corporate Social Responsibility: Case studi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ΠΕΡΙΚΛΗΣ ΤΑΓΚΑ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  <w:lang w:val="en-US" w:eastAsia="el-GR"/>
              </w:rPr>
            </w:pPr>
            <w:r>
              <w:rPr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Οργανωσιακή συμπεριφορά: Μελέτες περίπτωση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1-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Organizational behaviour: Case studi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ΠΕΡΙΚΛΗΣ ΤΑΓΚΑ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  <w:lang w:val="en-US" w:eastAsia="el-GR"/>
              </w:rPr>
            </w:pPr>
            <w:r>
              <w:rPr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Επίλυση ενδοομαδικών και διομαδικών συγκρούσεων σε</w:t>
            </w:r>
          </w:p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επαγγελματικό περιβάλλο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1-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Intragroup and intergroup conflict resolution in a professional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contex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ΠΕΡΙΚΛΗΣ ΤΑΓΚΑ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  <w:lang w:val="en-US" w:eastAsia="el-GR"/>
              </w:rPr>
            </w:pPr>
            <w:r>
              <w:rPr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Ηθικά και δεοντολογικά ζητήματα στις χρηματαγορέ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1-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Ethical issues in stock market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ΠΕΡΙΚΛΗΣ ΤΑΓΚΑ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  <w:lang w:val="en-US" w:eastAsia="el-GR"/>
              </w:rPr>
            </w:pPr>
            <w:r>
              <w:rPr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Η ορθολογικότητα στη διαδικασία λήψης αποφάσεω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Rationality in the decision-making proces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ΠΕΡΙΚΛΗΣ ΤΑΓΚΑ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  <w:lang w:val="en-US" w:eastAsia="el-GR"/>
              </w:rPr>
            </w:pPr>
            <w:r>
              <w:rPr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Προβλήματα στη μετάφραση αγγλικών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χρηματοοικονομικών όρω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Problems in translating English financial term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ΠΕΡΙΚΛΗΣ ΤΑΓΚΑ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  <w:lang w:val="en-US" w:eastAsia="el-GR"/>
              </w:rPr>
            </w:pPr>
            <w:r>
              <w:rPr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Μάρκετινγκ στο Τομέα των Υπηρεσιών: Μελέτη Περίπτωση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1-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FF0000"/>
                <w:sz w:val="22"/>
                <w:szCs w:val="22"/>
              </w:rPr>
              <w:t>ΚΑΤΟΧΥΡ</w:t>
            </w:r>
            <w:r>
              <w:rPr>
                <w:b/>
                <w:color w:val="FF0000"/>
                <w:sz w:val="22"/>
                <w:szCs w:val="22"/>
                <w:lang w:val="el-GR"/>
              </w:rPr>
              <w:t>Ω</w:t>
            </w:r>
            <w:r>
              <w:rPr>
                <w:b/>
                <w:color w:val="FF0000"/>
                <w:sz w:val="22"/>
                <w:szCs w:val="22"/>
              </w:rPr>
              <w:t>ΘΗΚ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>Marketing in the Service Sector: Case Stud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ΕΙΡΗΝΗ ΤΡΙΑΡΧΗ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  <w:lang w:val="en-US" w:eastAsia="el-GR"/>
              </w:rPr>
            </w:pPr>
            <w:r>
              <w:rPr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Το Μάρκετινγκ και Κοινωνικά Δίκτυα: Μελέτη Περίπτωση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1-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ΚΑΤΟΧΥΡ</w:t>
            </w:r>
            <w:r>
              <w:rPr>
                <w:b/>
                <w:color w:val="FF0000"/>
                <w:sz w:val="22"/>
                <w:szCs w:val="22"/>
                <w:lang w:val="el-GR"/>
              </w:rPr>
              <w:t>Ω</w:t>
            </w:r>
            <w:r>
              <w:rPr>
                <w:b/>
                <w:color w:val="FF0000"/>
                <w:sz w:val="22"/>
                <w:szCs w:val="22"/>
              </w:rPr>
              <w:t>ΘΗΚ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Marketing and Social Media: Case Stud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ΕΙΡΗΝΗ ΤΡΙΑΡΧΗ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  <w:lang w:val="en-US" w:eastAsia="el-GR"/>
              </w:rPr>
            </w:pPr>
            <w:r>
              <w:rPr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Οι Επιπτώσεις των Πληροφοριακών Συστημάτων Διοίκησης στην Αποδοτικόκητα των Εταιριώ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The Effect of Management Information Systems on Firm Performanc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ΚΙΤΣΑΝΤΑΣ ΘΩΜΑ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  <w:lang w:val="en-US" w:eastAsia="el-GR"/>
              </w:rPr>
            </w:pPr>
            <w:r>
              <w:rPr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Το Ηλεκτρονικό Εμπόριο και το Ψηφιακό Μάρκετινγ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E-Commerce and Digital Marketin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ΚΙΤΣΑΝΤΑΣ ΘΩΜΑΣ</w:t>
            </w:r>
          </w:p>
        </w:tc>
      </w:tr>
      <w:tr>
        <w:trPr>
          <w:trHeight w:val="8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  <w:lang w:val="en-US" w:eastAsia="el-GR"/>
              </w:rPr>
            </w:pPr>
            <w:r>
              <w:rPr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Η Επίδραση των Συστημάτων Διαχείρισης Ενδοεπιχειρησιακών Πόρων (Ε .</w:t>
            </w:r>
            <w:r>
              <w:rPr>
                <w:lang w:val="en-US"/>
              </w:rPr>
              <w:t>R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P</w:t>
            </w:r>
            <w:r>
              <w:rPr>
                <w:lang w:val="el-GR"/>
              </w:rPr>
              <w:t>.)στη Διοίκηση και την Λήψη Αποφάσεω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The Impact of Enterprise Resource Planning Systems (E.R.P.)in Managerial and Decision-Mak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ΚΙΤΣΑΝΤΑΣ ΘΩΜΑΣ</w:t>
            </w:r>
          </w:p>
        </w:tc>
      </w:tr>
      <w:tr>
        <w:trPr>
          <w:trHeight w:val="8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  <w:lang w:val="en-US" w:eastAsia="el-GR"/>
              </w:rPr>
            </w:pPr>
            <w:r>
              <w:rPr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color w:val="222222"/>
                <w:shd w:fill="FFFFFF" w:val="clear"/>
                <w:lang w:val="el-GR"/>
              </w:rPr>
              <w:t>Ο Ρόλος</w:t>
            </w:r>
            <w:r>
              <w:rPr>
                <w:color w:val="222222"/>
                <w:shd w:fill="FFFFFF" w:val="clear"/>
              </w:rPr>
              <w:t>  </w:t>
            </w:r>
            <w:r>
              <w:rPr>
                <w:color w:val="222222"/>
                <w:shd w:fill="FFFFFF" w:val="clear"/>
                <w:lang w:val="el-GR"/>
              </w:rPr>
              <w:t xml:space="preserve">της Τεχνολογίας </w:t>
            </w:r>
            <w:r>
              <w:rPr>
                <w:color w:val="222222"/>
                <w:shd w:fill="FFFFFF" w:val="clear"/>
              </w:rPr>
              <w:t>Blockchain </w:t>
            </w:r>
            <w:r>
              <w:rPr>
                <w:color w:val="222222"/>
                <w:shd w:fill="FFFFFF" w:val="clear"/>
                <w:lang w:val="el-GR"/>
              </w:rPr>
              <w:t>στην Διαχείρηση</w:t>
            </w:r>
            <w:r>
              <w:rPr>
                <w:color w:val="222222"/>
                <w:shd w:fill="FFFFFF" w:val="clear"/>
              </w:rPr>
              <w:t> </w:t>
            </w:r>
            <w:r>
              <w:rPr>
                <w:color w:val="222222"/>
                <w:shd w:fill="FFFFFF" w:val="clear"/>
                <w:lang w:val="el-GR"/>
              </w:rPr>
              <w:t>του Κόστου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The Role of Blockchain Technology on Cost Managemen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l-GR"/>
              </w:rPr>
              <w:t>ΚΙΤΣΑΝΤΑΣ ΘΩΜΑΣ</w:t>
            </w:r>
          </w:p>
        </w:tc>
      </w:tr>
      <w:tr>
        <w:trPr>
          <w:trHeight w:val="8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  <w:lang w:val="en-US" w:eastAsia="el-GR"/>
              </w:rPr>
            </w:pPr>
            <w:r>
              <w:rPr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Η Υιοθέτηση και η χρήση των Συστημάτων Διαχείρισης Ενδοεπιχειρησιακών Πόρων στις Επιχειρήσει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The Adoption and the use of Enterprise Resource Planning Systems in Busines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l-GR"/>
              </w:rPr>
              <w:t>ΚΙΤΣΑΝΤΑΣ ΘΩΜΑΣ</w:t>
            </w:r>
          </w:p>
        </w:tc>
      </w:tr>
      <w:tr>
        <w:trPr>
          <w:trHeight w:val="8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  <w:lang w:val="en-US" w:eastAsia="el-GR"/>
              </w:rPr>
            </w:pPr>
            <w:r>
              <w:rPr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Η επιρροή της Τεχνολογίας Blockchain στην Διαχείριση της αλυσίδας εφοδιασμο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The influence of Blockchain Technology in Supply Chain Managemen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l-GR"/>
              </w:rPr>
              <w:t>ΚΙΤΣΑΝΤΑΣ ΘΩΜΑ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lang w:val="el-GR"/>
              </w:rPr>
              <w:t xml:space="preserve">ρηματοοικονομική ανάλυση της </w:t>
            </w:r>
            <w:r>
              <w:rPr>
                <w:lang w:val="en-US"/>
              </w:rPr>
              <w:t>Siemen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ΚΑΤΟΧΥΡ</w:t>
            </w:r>
            <w:r>
              <w:rPr>
                <w:b/>
                <w:color w:val="FF0000"/>
                <w:sz w:val="22"/>
                <w:szCs w:val="22"/>
                <w:lang w:val="el-GR"/>
              </w:rPr>
              <w:t>Ω</w:t>
            </w:r>
            <w:r>
              <w:rPr>
                <w:b/>
                <w:color w:val="FF0000"/>
                <w:sz w:val="22"/>
                <w:szCs w:val="22"/>
              </w:rPr>
              <w:t>ΘΗΚ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Μηλιτσόπουλος Κωνσταντίνο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l-GR"/>
              </w:rPr>
              <w:t xml:space="preserve">Χρηματοοικονομική ανάλυση της </w:t>
            </w:r>
            <w:r>
              <w:rPr>
                <w:lang w:val="en-US"/>
              </w:rPr>
              <w:t>Pep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ΚΑΤΟΧΥΡ</w:t>
            </w:r>
            <w:r>
              <w:rPr>
                <w:b/>
                <w:color w:val="FF0000"/>
                <w:sz w:val="22"/>
                <w:szCs w:val="22"/>
                <w:lang w:val="el-GR"/>
              </w:rPr>
              <w:t>Ω</w:t>
            </w:r>
            <w:r>
              <w:rPr>
                <w:b/>
                <w:color w:val="FF0000"/>
                <w:sz w:val="22"/>
                <w:szCs w:val="22"/>
              </w:rPr>
              <w:t>ΘΗΚ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l-GR"/>
              </w:rPr>
              <w:t>Μηλιτσόπουλος Κωνσταντίνο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el-GR"/>
              </w:rPr>
              <w:t>Χρηματοοικονομική Ανάλυση της εταιρείας ΒΙΚΟ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ΚΑΤΟΧΥΡ</w:t>
            </w:r>
            <w:r>
              <w:rPr>
                <w:b/>
                <w:color w:val="FF0000"/>
                <w:sz w:val="22"/>
                <w:szCs w:val="22"/>
                <w:lang w:val="el-GR"/>
              </w:rPr>
              <w:t>Ω</w:t>
            </w:r>
            <w:r>
              <w:rPr>
                <w:b/>
                <w:color w:val="FF0000"/>
                <w:sz w:val="22"/>
                <w:szCs w:val="22"/>
              </w:rPr>
              <w:t>ΘΗΚ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Μηλιτσόπουλος Κωνσταντίνο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Χρηματοοικονομική Ανάλυση της εταιρείας ΔΩΔΩΝΗ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Μηλιτσόπουλος Κωνσταντίνο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Χρηματοοικονομική Ανάλυση της εταιρείας COCA COL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Μηλιτσόπουλος Κωνσταντίνο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Διαχείριση Εφοδιαστικής Αλυσίδας Αγροδιατροφικών Προϊόντω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n-US"/>
              </w:rPr>
              <w:t>Agrifood Supply Chain Managemen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ΓΚΑΝΑΣ ΙΩΑΝΝΗ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color w:val="000000"/>
                <w:lang w:val="el-GR"/>
              </w:rPr>
              <w:t>Διαχείριση Εφοδιαστικής Αλυσίδας σε Επιχειρήσεις Λιανικής - Μελέτη Περίπτωση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Supply Chain Management in the Retail Sector – Case Stud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ΓΚΑΝΑΣ ΙΩΑΝΝΗ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Οι προσδιοριστικοί παράγοντες του Ταμειακού Κύκλου στο Βιομηχανικό Κλάδ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1-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The determinants of Cash Conversion Cycle in manufacturing secto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n-US"/>
              </w:rPr>
              <w:t>KO</w:t>
            </w:r>
            <w:r>
              <w:rPr>
                <w:lang w:val="el-GR"/>
              </w:rPr>
              <w:t>ΛΙΑΣ ΓΕΩΡΓΙΟ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Οι προσδιοριστικοί παράγοντες του Ταμειακού Κύκλου στον Κλάδο Λιανική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1-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The determinants of Cash Conversion Cycle in retailing secto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ΚΟΛΙΑΣ ΓΕΩΡΓΙΟ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Η σχέση της κυκλοφοριακής ταχύτητας των αποθεμάτων και της αποδοτικότητας της επιχείρηση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1-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The relationship between inventory turnover ratio and firm performance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ΚΟΛΙΑΣ ΓΕΩΡΓΙΟ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Η διαχρονική εξέλιξη του επιπέδου των Ταμειακών Διαθεσίμων των επιχειρήσεω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1-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The evolution of corporate  Cash Balance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ΚΟΛΙΑΣ ΓΕΩΡΓΙΟ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n-US"/>
              </w:rPr>
              <w:t>H</w:t>
            </w:r>
            <w:r>
              <w:rPr>
                <w:lang w:val="el-GR"/>
              </w:rPr>
              <w:t xml:space="preserve"> φορολογία των ελεύθερων επαγγελματιών στην Ελλάδα και σε σύγκριση με την υπόλοιπη Ευρώπη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  <w:t>ΚΑΤΟΧΥΡΩΘΗΚ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ΚΟΛΙΑΣ ΓΕΩΡΓΙΟ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ΟΙ ΔΑΝΕΙΑΚΕΣ ΚΡΙΣΕΙΣ ΚΑΙ ΤΟ ΝΟΜΙΣΜΑΤΙΚΟ-ΧΡΗΜΑΤΟΠΙΣΤΩΤΙΚΟ ΣΥΣΤΗΜ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1-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The debt crises and the monetary and banking system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ΚΥΡΙΤΣΗΣ ΚΩΝΣΤΑΝΤΙΝΟ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l-GR"/>
              </w:rPr>
              <w:t>ΝΕΕΣ ΑΡΧΕΣ ΚΑΙ ΤΕΧΝΟΛΟΓΙΕΣ  ΓΙΑ ΤΗΝ ΠΑΙΔΕΙΑ ΤΟΥ 21ΟΥ ΑΙΩΝ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1-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New principles and technologies for the 21st century educa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ΥΡΙΤΣΗΣ ΚΩΝΣΤΑΝΤΙΝΟ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Η ΠΡΑΣΙΝΗ ΟΙΚΟΝΟΜΙΑ ΚΑΙ ΟΙ ΑΝΑΝΕΩΣΙΜΕΣ ΕΝΕΡΓΕΙΕ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1-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The Green economy and the renewable energ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ΥΡΙΤΣΗΣ ΚΩΝΣΤΑΝΤΙΝΟ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ΤΟ ΗΛΕΚΤΡΟΝΙΚΟ ΕΠΙΧΕΙΡΕΙΝ ΚΑΙ ΚΑΙΝΟΤΟΜΙΕ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1-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E-business and innovation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ΥΡΙΤΣΗΣ ΚΩΝΣΤΑΝΤΙΝΟ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l-GR"/>
              </w:rPr>
            </w:pPr>
            <w:r>
              <w:rPr>
                <w:lang w:val="el-GR"/>
              </w:rPr>
              <w:t>ΝΕΕΣ ΤΕΧΝΟΛΟΓΙΕΣ ΚΑΙ ΨΗΦΙΑΚΟ ΧΡΗΜ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1-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New technologies and electronic currenci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ΥΡΙΤΣΗΣ ΚΩΝΣΤΑΝΤΙΝΟΣ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Η ΠΡΟΒΛΕΨΙΜΟΤΗΤΑ ΤΩΝ ΚΙΝΗΣΕΩΝ ΤΩΝ ΤΙΜΩΝ ΣΤΑ ΧΡΗΜΑΤΙΣΤΗΡΙΑ ΚΑΙ ΤΗΝ ΔΙΑΤΡΑΠΕΖΙΚΗ ΑΓΟΡ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l-GR"/>
              </w:rPr>
            </w:pPr>
            <w:r>
              <w:rPr>
                <w:lang w:val="el-GR"/>
              </w:rPr>
              <w:t>1-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About forecasting prices in the Stock exchanges and the Interbank marke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ΥΡΙΤΣΗΣ ΚΩΝΣΤΑΝΤΙΝΟΣ</w:t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851" w:right="851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inherit">
    <w:altName w:val="Times New Roman"/>
    <w:charset w:val="00"/>
    <w:family w:val="roman"/>
    <w:pitch w:val="default"/>
  </w:font>
  <w:font w:name="Cambria Math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M8">
    <w:name w:val="CM8"/>
    <w:basedOn w:val="Default"/>
    <w:next w:val="Default"/>
    <w:qFormat/>
    <w:pPr>
      <w:spacing w:before="0" w:after="66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7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353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63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3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before="0" w:after="100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28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60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52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828"/>
    </w:pPr>
    <w:rPr>
      <w:color w:val="000000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26:00Z</dcterms:created>
  <dc:creator>Vasilis</dc:creator>
  <dc:description/>
  <cp:keywords/>
  <dc:language>en-US</dc:language>
  <cp:lastModifiedBy>grm_lgst2</cp:lastModifiedBy>
  <cp:lastPrinted>2019-10-29T07:15:00Z</cp:lastPrinted>
  <dcterms:modified xsi:type="dcterms:W3CDTF">2020-10-30T12:26:00Z</dcterms:modified>
  <cp:revision>2</cp:revision>
  <dc:subject/>
  <dc:title>Microsoft Word - kanonismos_ptyhiakwn_tpkt_v0.2.doc</dc:title>
</cp:coreProperties>
</file>